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79/2022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A EMATER PARA PRESTAÇÃO DE SERVIÇO DE ASSISTÊNCIA TÉCNICA E EXTENSÃO RURAL E SOCIAL (ATERS) CONTINUADA E NÃO EXCLUSIVA PELA CONTRATADA PARA A CONTRATANTE, DESTINADO AO PÚBLICO BENEFICIÁRIO, COMPREENDENDO O DIAGNÓSTICO, O PLANEJAMENTO, A EXECUÇÃO E A AVALIAÇÃO DE ATIVIDADES INDIVIDUAIS E COLETIVAS, COM VISTAS AO DESENVOLVIMENTO SUSTENTÁVEL DAS UNIDADES DE PRODUÇÃO FAMILIAR, CONFORME DESCRITO NO PLANO ANUAL DE TRABALHO (PAT), PELO PERÍODO DE 12 MES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. de Agricultura, Pecuária e Abastecimento.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AF 1234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Associação Riograndense de Empreendimentos de Assistência Técnica e Extensão Rural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9.161.475/0001-7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corresponde a ½(meia) quota de valor igual à R$ 1.364,87 (Um Mil, trezentos e sessenta e quatro reais, oitenta e sete centavos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dentro de mês de efetivo exercício, ou seja, com a apresentação do relatório das atividades executadas no Município, através de debito em conta bancária informada pela contratada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XX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aperfeiçoamento dos produtores rurais do município através de projetos de caráter educativo, de acordo com as ações dos governos Federal, Estadual e Municipal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 realiza-se a contratação da EMATER/RS-ASCAR, órgão integrante do Sistema Brasileiro de Assistência Técnica e Extensão Rural, enquadrando-se no disposto no Inciso XXX, artigo 24 da Lei Federal 8.666/9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206" w:type="dxa"/>
              <w:jc w:val="left"/>
              <w:tblInd w:w="55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30"/>
              <w:gridCol w:w="1656"/>
              <w:gridCol w:w="2126"/>
              <w:gridCol w:w="4393"/>
            </w:tblGrid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7/2022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l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relatadas, levando-se em consideração que o aperfeiçoamento dos produtores rurais tem como resultado o aumento da produtividade e qualidade da produção agropecuária e melhoria das condições de vida no meio rural e conforme os termos do Parecer Jurídico expedido pela Assessoria Jurídica e a fundamentação legal no art. 24 inciso XXX, da Lei 8.666 de 21 de Junho de 1993 e alterações posteriores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7 de Abril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407</Words>
  <Characters>2204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0:00Z</dcterms:created>
  <dc:creator>pbvc</dc:creator>
  <dc:description/>
  <dc:language>en-US</dc:language>
  <cp:lastModifiedBy>AGRICULTURA</cp:lastModifiedBy>
  <cp:lastPrinted>2021-01-20T18:46:00Z</cp:lastPrinted>
  <dcterms:modified xsi:type="dcterms:W3CDTF">2022-04-27T19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