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8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8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5 (CINCO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41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527,00 (quinhentos e vinte e sete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5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B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08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432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27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084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27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0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4-27T1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