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5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8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8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 DE ANDADORES  PARA SEREM USADOS POR PACIENTES DA UNIDADE BÁSICA DE SAÚDE. USAR PARA PAGAMENTO A CONTA 61748 DA ETAPA 68 DA NF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43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NGELO CORTEZ NETO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76.202/0001-8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22,50 (seiscentos e vinte e dois reais e cinqüenta centavo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9"/>
              <w:gridCol w:w="921"/>
              <w:gridCol w:w="992"/>
              <w:gridCol w:w="5254"/>
              <w:gridCol w:w="850"/>
              <w:gridCol w:w="842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ANDADOR ADULTO REGULÁVEL DOBRAVEL, FIXO COM RODAS - POSSUI SETE NÍVEIS DE REGULAGEM DE ALTURA: PODE SER UTILIZADO POR CRIANÇAS OU ADULTOS (ALTURA MÍNIMA DE 1,50M E MÁXIMA DE 2,00M)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É DOBRÁVEL POR UM SÓ PINO: PROPORCIONA AJUSTE SIMPLES E FÁCIL DA ALTURA, ALÉM DE PERMITIR A ARMAZENAGEM E TRANSPORTE DO PRODUTO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PONTEIRAS DE BORRACHA COM PEÇA METÁLICA INTERNA: GARANTE SEGURANÇA DURANTE O SEU USO, AUMENTAM A ADERÊNCIA AO SOLO, EVITANDO DESLIZAMENTOS E POSSÍVEIS QUEDAS, ALÉM DE REDUZIR O DESGASTE E AUMENTAR A DURABILIDADE DO PRODUTO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OPLA FABRICADA COM MATERIAL MACIO: GARANTE CONFORTO AO USUÁRIO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FABRICADA EM ALUMÍNIO ANODIZADO ESPELHADO: CONFERE LEVEZA AO PRODUTO ALÉM DE AUMENTAR SUA DURABILIDADE, POIS PREVINE A FORMAÇÃO DE RISCOS E PERDA DO BRILHO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PODE SER UTILIZADO COM RODAS OU COM AS PONTEIRAS TRADICIONAIS: AUMENTA AS POSSIBILIDADES DE USO DO PRODUTO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PEÇA PLÁSTICA INTERNA: REDUZ O RUÍDO DURANTE O USO;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PESO MÁXIMO SUPORTADO: 130KG;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7,50 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22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NECESSITA A COMPRA DO ITEM SUPRACITADO.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1.4.4.90.52.08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24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5-03T1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