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5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8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8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L DE LIMPEZA E HIGIENIZAÇÃO PARA UTILIZAÇÃO NA LAVAGEM DOS VEÍCULOS DA FROTA DA SECRETARIA DE EDUCAÇÃO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szer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22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ERSIL COMERCIO DE PRODUTOS DE HIGIEN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990.226/0001-2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70,00 (setecentos e setenta reais 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8"/>
              <w:gridCol w:w="3329"/>
              <w:gridCol w:w="923"/>
              <w:gridCol w:w="1187"/>
              <w:gridCol w:w="1715"/>
              <w:gridCol w:w="3001"/>
            </w:tblGrid>
            <w:tr>
              <w:trPr>
                <w:trHeight w:val="41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TACIL 50 LITROS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HAMPOO AUTOMOTIVO 50 LITROS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SENGRAXANTE 50L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7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AQUISIÇÃO DEVIDO A NECESSIDADE DE MANTER LIMPO OS VEÍCULOS DA FROTA  DA SECRETARIA DE EDUCAÇÃO, TENDO EM VISTA O PERÍODO DE INVERNO, ONDE TAIS VEÍCULOS CIRCULAM NAS ESTRADAS DO INTERIOR ( COM BARRO OU PÓ) NO TRANSPORTE DE ALUN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1"/>
              <w:gridCol w:w="2051"/>
              <w:gridCol w:w="2051"/>
              <w:gridCol w:w="5059"/>
            </w:tblGrid>
            <w:tr>
              <w:trPr>
                <w:trHeight w:val="274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70/2022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or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produtos de impez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24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2-05-04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