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08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8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NGENHEIRO AGRÔNOMO PARA REALIZAR SERVIÇO DE AVALIAÇÃO DE GLEBAS DE TERRENOS SITUADOS EM ÁREA DE EXPANSÃO URBANA DO MUNICÍPIO, TENDO EM VISTA O INTERESSE DO MUNICÍPIO NA AQUISIÇÃO DE ÁREAS DE TERRA PARA CONSTRUÇÃO DE PRÉDIOS PÚBLICOS E RESIDENCIAIS. SENDO A AVALIAÇÃO DAS SEGUINTES ÁRE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ÁREA A DESMEMBRAR (656,25 M2) DA MATRICULA 50118; ÁREA DA MATRICULAS 43998  43999 DE PROPRIEDADE DA MITRA DIOCESANA DE CRUZ AL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ÁREA DE 23584 M2 DA MATRICULA 51182 DE PROPRIEDADE GUILHERME BARASUOL E OUTR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ÁREA DE 6366,27 M2 DA MATRICULA 45291 E ÁREA DE 16.903,06 M2 DA MATRICULA 2461 ESTAS ÁREAS FALTAM DESMEMBRAR, DE PROPRIEDADE DE CLAUDIA BRONDANI E OUTR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ÁREA DE 7200 M2 DE ACESSO AO PARQUE DE RODEIO E EXPOSIÇÃO DE BOA VISTA DO CADEADO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5. ÁREA DE 928,50 M2 DE SUCESSORES DE JOAQUIM PEDROTTI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nejamento e Fazen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5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IOGO REGIS FURI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90.806.300-0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8.000,00 (oito mil reais), sendo pago por dia trabalhado o valor igual à R$ 404,88 (quatrocentos e quatro reais e oitenta e oito centavos), para a execução dos serviços contratados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2"/>
              <w:gridCol w:w="5527"/>
              <w:gridCol w:w="875"/>
              <w:gridCol w:w="1398"/>
              <w:gridCol w:w="1397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DE AVALIAÇÃO IMOBILIARIA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000,0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0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 e entrega de relatório com os dias  de trabalho cumpridos, sendo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86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PROFISSIONAL QUE REALIZE A AVALIAÇÃO DAS ÁREAS SUPRACITADAS, DEVIDO AO INTERESSE DO MUNICÍPIO NA AQUISIÇÃO DE ÁREAS DE TERRA PARA CONSTRUÇÃO DE PRÉDIOS PÚBLICOS E RESIDENCIAIS. DESSA FORMA, CONTRATA-SE O PROFISSIONAL ACIMA CITADO, POR ESTE ATENDER AOS REQUISITOS HABILITATÓRIOS, POSSUINDO APTIDÃO PARA A ATIVIDADE, TENDO APRESENTADO ORÇAMENTO COM VALOR COMPATÍVEL A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619"/>
              <w:gridCol w:w="1468"/>
              <w:gridCol w:w="2045"/>
              <w:gridCol w:w="5041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4. 3.3.90.36.06.00.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8/2022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510a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80</Words>
  <Characters>2593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5:00Z</dcterms:created>
  <dc:creator>pbvc</dc:creator>
  <dc:description/>
  <dc:language>en-US</dc:language>
  <cp:lastModifiedBy>COMPRAS1</cp:lastModifiedBy>
  <cp:lastPrinted>2020-03-13T19:26:00Z</cp:lastPrinted>
  <dcterms:modified xsi:type="dcterms:W3CDTF">2022-05-10T1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