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5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8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8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PEÇAS E SERVIÇO DE MÃO DE OBRA PARA CONSERTO DA MÁQUINA DE LAVAR ROUPAS DE 12 KG PATRIMÔNIO Nº5523 USADA NO CAPS I REGIONAL ACOLHER, E DA MAQUINA DE LAVAR ROUPAS DE 16 KG PATRIMÔNIO Nº8093, USADA NA UB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73, 1323, 1377,1379/2022, Memorando nº041 e 077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UAREZ ANTONIO OLIVEIRA DOS SANT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30.168/0001-2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035,00 (um mil e trinta e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349"/>
              <w:gridCol w:w="926"/>
              <w:gridCol w:w="1134"/>
              <w:gridCol w:w="2540"/>
              <w:gridCol w:w="1381"/>
              <w:gridCol w:w="1252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AMENTO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0,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TENTORE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0,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CAL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ACA DO NIVEL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GUEIRA DO PRESSOSTATO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,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JUNTO MECANISMO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ULSAR DA PLACA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0,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OLAMENTO.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5,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TENTORES.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0,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CONSERTO DE MAQUINAS E EQUIPAMENTO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0,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.DE OBRA CONSERTO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0,00</w:t>
                  </w:r>
                </w:p>
              </w:tc>
            </w:tr>
            <w:tr>
              <w:trPr/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TAL R$1.035,00 </w:t>
                  </w:r>
                </w:p>
              </w:tc>
              <w:tc>
                <w:tcPr>
                  <w:tcW w:w="723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DEVIDO A NECESSIDADE DE CONSERTO DAS MÁQUINAS DE LAVAR ROUPAS, POIS AS MESMAS SÃO USADAS NA HIGIENIZAÇÃO DE LENÇÓIS E DEMAIS MATERIAIS USADOS NO CAPS E NA UBS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560"/>
              <w:gridCol w:w="1842"/>
              <w:gridCol w:w="2977"/>
            </w:tblGrid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3.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9/20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0/20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6/20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42:00Z</dcterms:created>
  <dc:creator>pbvc</dc:creator>
  <dc:description/>
  <cp:keywords/>
  <dc:language>en-US</dc:language>
  <cp:lastModifiedBy>COMPRAS1</cp:lastModifiedBy>
  <cp:lastPrinted>2022-02-10T16:16:00Z</cp:lastPrinted>
  <dcterms:modified xsi:type="dcterms:W3CDTF">2022-05-10T2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