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SERVIÇOS DE CONSERTOS DAS IMPRESSORAS: MULTIFUNCIONAL HP LASER M125A LOCALIZADA NA SALA DA ENFERMAGEM, A MESMA ESTA TRANCANDO A FOLHA NA IMPRESSÃO, PATRMONIO 7234,  MULTIFUNCIONAL HP LASER PRO M1132, DA SALA DO MEDICO CLINICO, QUEIMOU A ENTRADA USB, PATRMONIO 6874, MULTIFUNCIONAL LASER MONOCROMATICA WIRELLES LASERJET PRO M426DW - HP DA SALA DO SECRETARIO DE SAUDE, QUEIMOU A ENTRADA USB, PATRMONIO 91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54/2022, 1065/2022 e 1069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GELINA KRAUSE PONCIO 006048020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255.256/0001-2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10,00 (seiscentos e dez reais).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066"/>
              <w:gridCol w:w="1131"/>
              <w:gridCol w:w="2977"/>
              <w:gridCol w:w="1156"/>
              <w:gridCol w:w="1252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IMPRESSORAS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IMPRESSORAS HP M11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IMPRESSORAS HP M426 DW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6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</w:rPr>
                    <w:t>61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10 (dez) dias úteis após a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em anex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S SERVIÇOES TENDO EM VISTA QUE AS IMPRESSORAS SÃO FUNDAMENTAIS PARA A CONTINUIDADE DOS SERVIÇOS ADMINISTRATIVOS DE CADA SETOR ONDE ESTÃO LOCALIZAD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560"/>
              <w:gridCol w:w="1842"/>
              <w:gridCol w:w="2977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9/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6/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8:00Z</dcterms:created>
  <dc:creator>pbvc</dc:creator>
  <dc:description/>
  <dc:language>en-US</dc:language>
  <cp:lastModifiedBy>User</cp:lastModifiedBy>
  <cp:lastPrinted>2022-02-10T16:16:00Z</cp:lastPrinted>
  <dcterms:modified xsi:type="dcterms:W3CDTF">2022-05-11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