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6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9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9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 COM URGÊNCIA DE UMA PORTA DE VIDRO TEMPERADO  PARA O HALL DE  ENTRADA DO CENTRO DE ATENÇÃO PSICOSSOCIAL -CAPS 1 REGIONAL ACOLHER, E SERVIÇO DE MÃO DE OBRA PARA A RETIRADA DA PORTA QUEBRADA E INSTALAÇÃO DA NOVA POR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502, 1508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J.CESAR MACHADO NUNES EIRELI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.067.510/0001-67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3.300,00 (três mil e trezentos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17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40"/>
              <w:gridCol w:w="600"/>
              <w:gridCol w:w="900"/>
              <w:gridCol w:w="4116"/>
              <w:gridCol w:w="1843"/>
              <w:gridCol w:w="1275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RTA DE VIDRO TEMPERADO 2,19X2,40 DE 10MM DE ESPESSURA, INCLUSIVE ACESSÓRIOS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.200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2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O DE OBRA PARA MANUTENÇÃO DE BENS IMÓVEI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0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300,00 </w:t>
                  </w:r>
                </w:p>
              </w:tc>
              <w:tc>
                <w:tcPr>
                  <w:tcW w:w="873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IDO A NECESSIDADE DE REPOSIÇÃO DE UMA PORTA DE VIDRO TEMPERADO NO HALL DE ENTRADA DO CENTRO DE ATENÇÃO PSICOSSOCIAL -CAPS 1 REGIONAL ACOLHER, POIS A QUE TINHA QUEBROU  A MESMA JÁ  VINHA APRESENTANDO DEFEITO, PORTANTO SERÁ  RETIRADA  A MOLDURA ANTIGA PARA COLOCAÇÃO DE UMA PORTA NOVA PARA FACILITAR O TRANSITO NESTE LOCAL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12.3.3.90.30.24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1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na Saúde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 2.012.3.3.3.90.39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1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n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o Procurador Jurídic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13 de mai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02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5-13T18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