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UM KIT OXIGÊNIO DE 20 L COM REGULADOR FLUXOMETRO, OXIGÊNIO MEDICINAL E UMIDIFICADOR PARA SER USADO EM PACIENTES D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29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MED PRODUTOS HOSPITALAR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.037.480/0001-8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750,00 (um mil e setecentos e cinqu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ILINDRO DE 20L COM REGULADOR FLUXOMETRO, OXIGÊNIO MEDICINAL E UMIDIFICADOR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75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7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NECESSITA DA COMPRA URGENTE  POIS A DEMANDA DE PACIENTES QUE NECESSITAM DE OXIGENIO MEDICINAL AUMENTOU, O EMPENHO 1769/2022 FEITO EM FAVOR DA EMPRESA ALTERMED MATERIAL MEDICO HOSPITALAR LTDA FOI ANULADO DEVIDO A MESMA NÃO TER ENTREGADO O PRODUTO NO PRAZO, SENDO INCOMPATÍVEL O SEU PRAZO DE ENTREGA COM AS NECESSIDADES DO MUNICÍPIO.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11.4.4.90.52.0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18 de mai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5-1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