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9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9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DE DUAS PLACAS DE RAMAL BALANCEADAS COM 4 RAMAIS PARA O APARELHO DA CENTRAL TELEFÔNICA E SERVIÇO PARA REALIZAR A TROCA DAS DUAS PLACAS DE RAMAL BALANCEADAS DO APARELHO DE TELEFONE DA CENTRAL TELEFÔNICA PATRIMÔNIO Nº7782, DEVIDO AO NÃO FUNCIONAMENTO DE DOIS RAMAIS, ASSIM AFETANDO O ANDAMENTO DAS ATIVIDADES ADMINISTRA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414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AN DE CARVALHO REI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6.011.468/0001-6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440,00 (um mil e quatrocentos e quarenta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40"/>
              <w:gridCol w:w="600"/>
              <w:gridCol w:w="900"/>
              <w:gridCol w:w="5695"/>
              <w:gridCol w:w="125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ACA. 04 RAMAL BALANCEADA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2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CONSERTO DE MAQUINAS E EQUIPAMENTOS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440,00 </w:t>
                  </w:r>
                </w:p>
              </w:tc>
              <w:tc>
                <w:tcPr>
                  <w:tcW w:w="972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MANTER EM PERFEITO FUNCIONAMENTO A CENTRAL TELEFÔNICA DO CENTRO ADMINISTRATIVO MUNICIPAL, POSSIBILITANDO O RECEBIMENTO E A REALIZAÇÃO DE CHAMADAS TELEFÔNICAS, VISTO QUE NÃO ESTÃO EM FUNCIONAMENTO DOIS RAMAIS AFETANDO O ANDAMENTO DAS ATIVIDADES ADMINISTRATIVAS, SE FAZ NECESSÁRIA COMPRA E SUBSTITUIÇÃO DAS DUAS PLACAS DE RAMAL BALANCEADA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797"/>
              <w:gridCol w:w="2409"/>
              <w:gridCol w:w="425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/202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23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5:00Z</dcterms:created>
  <dc:creator>pbvc</dc:creator>
  <dc:description/>
  <dc:language>en-US</dc:language>
  <cp:lastModifiedBy>COMPRAS1</cp:lastModifiedBy>
  <cp:lastPrinted>2019-06-11T16:53:00Z</cp:lastPrinted>
  <dcterms:modified xsi:type="dcterms:W3CDTF">2022-05-23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