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6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9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9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GÊNEROS ALIMENTÍCOS PARA DIETAS ESPECIAIS E CONSUMO NA REDE MUNICIPAL DE ENSINO.</w:t>
            </w:r>
          </w:p>
        </w:tc>
      </w:tr>
      <w:tr>
        <w:trPr>
          <w:trHeight w:val="90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szer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33/2022</w:t>
            </w:r>
          </w:p>
        </w:tc>
      </w:tr>
      <w:tr>
        <w:trPr>
          <w:trHeight w:val="79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ELSON MORAES DE OLIV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01.458/0001-9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548,10 (dois mil, quinhentos e quarenta e oito reais e dez centavos).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3969"/>
              <w:gridCol w:w="1275"/>
              <w:gridCol w:w="1276"/>
              <w:gridCol w:w="1843"/>
              <w:gridCol w:w="1857"/>
              <w:gridCol w:w="3001"/>
            </w:tblGrid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  <w:tc>
                <w:tcPr>
                  <w:tcW w:w="30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GUA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L,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-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,33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,65</w:t>
                  </w:r>
                </w:p>
              </w:tc>
              <w:tc>
                <w:tcPr>
                  <w:tcW w:w="30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2" w:after="0"/>
                    <w:ind w:left="131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ERGELIM,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-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2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2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3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,50</w:t>
                  </w:r>
                </w:p>
              </w:tc>
              <w:tc>
                <w:tcPr>
                  <w:tcW w:w="30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IZENA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,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G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,88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40</w:t>
                  </w:r>
                </w:p>
              </w:tc>
              <w:tc>
                <w:tcPr>
                  <w:tcW w:w="30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ET,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UCAR.400G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15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TEGRAL,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ÃOS,</w:t>
                  </w:r>
                  <w:r>
                    <w:rPr>
                      <w:rFonts w:cs="Times New Roman" w:ascii="Times New Roman" w:hAnsi="Times New Roman"/>
                      <w:spacing w:val="9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-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G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3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,50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,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-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G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1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80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ERO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G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95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131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/BOLACHA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LÚTEN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,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L 120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9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,85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/BOLACHA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LÚTEN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,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C/NOZES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G.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9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,85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BIDA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VEIA-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BALAG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TRO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8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,40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BIDA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SE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MÊNDOAS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IGINAL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SEM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COLATE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 BAUNILHA)-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BALAG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TRO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5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9,00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G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9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7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85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G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9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90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G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9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90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-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G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0,00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69" w:before="56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G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GRANEL)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69" w:before="56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169" w:before="56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,00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2" w:after="0"/>
                    <w:ind w:left="1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SCOITO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ERGELIM,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CTOSE-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G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left="87"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right="104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6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,40</w:t>
                  </w:r>
                </w:p>
              </w:tc>
              <w:tc>
                <w:tcPr>
                  <w:tcW w:w="3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548,10 </w:t>
                  </w:r>
                </w:p>
              </w:tc>
              <w:tc>
                <w:tcPr>
                  <w:tcW w:w="30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DOS GÊNEROS ALIMENTÍCIOS, TENDO EM VISTA QUE HÁ ALUNOS COM RESTRIÇÕES ALIMENTARES, TAIS COMO: INTOLERÂNCIA A LACTOSE, A PROTEÍNA DO LEITE, DIABETES, ENTRE OUTRAS, NÃO PODENDO, ASSIM, INGERIR ALIMENTOS QUE JÁ ESTÃO DISPONÍVEIS NA MERENDA ESCOLAR. ADQUIRE-SE DA EMPRESA SUPRACITADA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1"/>
              <w:gridCol w:w="1560"/>
              <w:gridCol w:w="1985"/>
              <w:gridCol w:w="5616"/>
            </w:tblGrid>
            <w:tr>
              <w:trPr>
                <w:trHeight w:val="274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 /Elemen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6.3.3.90.30.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27/2022</w:t>
                  </w:r>
                </w:p>
              </w:tc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Merenda Escolar da EME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atacadista de produtos alimentícios em geral e conforme os termos do Parecer Jurídico expedido pela Assessora de Legislação e a fundamentação legal no art. 75,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</w:pPr>
    <w:rPr>
      <w:rFonts w:ascii="Courier New" w:hAnsi="Courier New" w:eastAsia="Courier New" w:cs="Courier New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11:00Z</dcterms:created>
  <dc:creator>pbvc</dc:creator>
  <dc:description/>
  <dc:language>en-US</dc:language>
  <cp:lastModifiedBy>User</cp:lastModifiedBy>
  <cp:lastPrinted>2019-06-11T16:53:00Z</cp:lastPrinted>
  <dcterms:modified xsi:type="dcterms:W3CDTF">2022-05-24T1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