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6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CAMA HOSPITALAR, CADEIRA DE RODAS E MULETAS PARA SER USADO PELOS PACIENTES DA UNIDADE BASICA DE SAUD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3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QUIPOMED – COMERCIO DE APARELHOS, EQUIPAMENTOS E MATERIAIS ODONTO-MEDICO-HOSPITALARES E LABORATORIAI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6.269.227/0001-1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558,00 (três mil, quinhentos e cinquenta e oito reais).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7197725" cy="3489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4"/>
                                    <w:gridCol w:w="1276"/>
                                    <w:gridCol w:w="709"/>
                                    <w:gridCol w:w="6095"/>
                                    <w:gridCol w:w="1276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Preço Uni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ço 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AM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OSPITALA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O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GRAD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DA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GUARDA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ATER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.1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6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ADEI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DA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ABRICAD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Ç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ARBONO; ASSEN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NCOS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YL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UPL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LMOFAD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 DOBRÁVEL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FEREC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EGURANÇ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O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REI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ILATERAIAS ZINCADOS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POI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A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É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EMOVÍVEIS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POI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ARA 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RAÇ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8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SCAMOTEÁVEIS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R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MPULSO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ILATERAL; PNEU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ACIÇ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A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DA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IANTEIRAS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R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AS RODA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RASEIRA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R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O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LAMENT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UPLOS BLINDADOS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APACIDAD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TÉ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G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ARGU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O ASSEN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FUNDIDAD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SSEN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; ALTU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NCOS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LTU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SSEN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HÃO 5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OMPRIMEN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ADEI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ARGURA TOT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ADEI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BERT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ARGU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A CADEI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ECHAD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LTU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SSENT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POIO D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RAÇ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27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ULETA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XILARE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EGULAV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558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274.7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1276"/>
                              <w:gridCol w:w="709"/>
                              <w:gridCol w:w="6095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eço Unit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ço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SPITA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AD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UAR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TERA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100,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DEI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BRIC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BONO; ASS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C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YL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P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MOF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 DOBRÁVEL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ERE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E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LATERAIAS ZINCADOS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É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MOVÍVEIS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A 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AÇ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CAMOTEÁVEIS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PUL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LATERAL; PNE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CIÇ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ANTEIRA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S RO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SEI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LAMEN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PLOS BLINDADOS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PACID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G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RG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 ASS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UNDID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; A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C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ÃO 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R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DEI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RGURA 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DEI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ER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RG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 CADEI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CH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IO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AÇ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LE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XILA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ULAVE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.558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DOS EQUIPAMENTOS, TENDO EM VISTA QUE SÃO NECESSÁRIOS AO ATENDIMENTO DOS PACIENTES QUE UTILIZAM A UNIDADE BÁSICA DE SAÚDE DO MUNICÍPIO. ADQUIRE-SE DA EMPRESA SUPRACITADA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1711"/>
              <w:gridCol w:w="1843"/>
              <w:gridCol w:w="556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 / 4.4.90.52.08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/2022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médicos e ortopédicos, conforme os termos do Parecer Jurídico expedido pela Assessora de Legislação e a fundamentação legal no art. 75,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24:00Z</dcterms:created>
  <dc:creator>pbvc</dc:creator>
  <dc:description/>
  <cp:keywords/>
  <dc:language>en-US</dc:language>
  <cp:lastModifiedBy>User</cp:lastModifiedBy>
  <cp:lastPrinted>2019-06-11T16:53:00Z</cp:lastPrinted>
  <dcterms:modified xsi:type="dcterms:W3CDTF">2022-05-25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