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9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9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FILTRO DE AR PARA MANUTENÇÃO DA MOTOSSERA STIHL MS -170 1,8 CV  PATRIMÔNIO: 7269, E  AQUISIÇÃO DE PEÇAS PARA MANUTENÇÃO DA ROÇADEIRA HUSQVARNA MODELO 143-R2, PATRIMÔNIO: 9398, USADAS PELA  SECRETARIA DE OBRAS, SENDO INDISPENSÁVEL AS PEÇAS PARA O FUNCIONAMENTO DAS MAQUINAS E MANUTENÇÃO DA LIMPEZA URB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i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60, 156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OGERIO FERRAMENTAS ELETRICAS LTDA – ITEM 1,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71.902/0001-9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SON-COMERCIO DE MATERIAIS DE CONSTRUÇÃO LTDA – ITEM 3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666.947/0001-5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46,68 (trezentos e quarenta e seis reais e sessenta e oito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0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5695"/>
              <w:gridCol w:w="972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BEÇOTE DE CORT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E PRÉ FILTRO DE AR PARA ROÇADEIRA HUSQVARNA MODELO 1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5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PARA MOTOSSERRA STIHL - MS 170 1,8CV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6,6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6,68 </w:t>
                  </w:r>
                </w:p>
              </w:tc>
              <w:tc>
                <w:tcPr>
                  <w:tcW w:w="91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AQUISIÇÃO DAS PEÇAS  DEVIDO A NÃO HAVER EM ESTOQUE MAIS PEÇAS DE REPOSIÇÃO, SENDO NECESSÁRIAS PARA QUE OS EQUIPAMENTOS ESTEJAM EM PERFEITO FUNCIONAMENTO,VISTO QUE OS EQUIPAMENTOS SÃO USADOS NA  LIMPEZA URBANA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88.3.3.90.30.25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ao e Ampliação da Limpeza Municip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30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7:00Z</dcterms:created>
  <dc:creator>pbvc</dc:creator>
  <dc:description/>
  <dc:language>en-US</dc:language>
  <cp:lastModifiedBy>COMPRAS1</cp:lastModifiedBy>
  <cp:lastPrinted>2019-06-11T16:53:00Z</cp:lastPrinted>
  <dcterms:modified xsi:type="dcterms:W3CDTF">2022-05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