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0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0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INSUMOS E SEMENTES PARA REALIZAR A PLANTA NA ÁREA DE  TERRA DO PARQUE DE EXPOSIÇÕES E RODEIOS, QUE SERVIRA DE ALIMENTO PARA OS ANIMAIS NOS EVENTOS DE FEIRAS E RODEI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86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OTTEGA &amp; CIA LTDA – ITEM 1,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360.301/0001-4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PECUARIA DAL ROS LTDA – ITEM 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575.932/0001-5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.420,00 (três mil e quatrocentos e vinte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2997"/>
              <w:gridCol w:w="1701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C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UBO 10 - 20 - 10 SACO DE 50 K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4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4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C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RÉIA 45-00-00 SACO 50 K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4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VEIA UCRANIA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5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420,00 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DO A NECESSIDADE DE PLANTIO DE PASTAGEM NO PARQUE DE RODEIO PARA ALIMENTO DOS ANIMAIS NOS EVENTO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5.2.080.3.3.90.30.3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2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30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6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5-30T1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