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120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PLACAS DE IDENTIFICAÇÃO PARA A UNIDADE BASICA DE SAUDE DA FARMACIA CUIDAR MAIS, CONFORME MODELOS DISPONIBILIZADOS PELA SECRETARIA MUNICIPAL DE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15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AFAEL FABER PIMENTE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.091.050/0001-80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45,00 (setecentos e quarenta e cinco reai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56"/>
              <w:gridCol w:w="784"/>
              <w:gridCol w:w="492"/>
              <w:gridCol w:w="408"/>
              <w:gridCol w:w="5699"/>
              <w:gridCol w:w="125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FARMACIA CUIDAR MAIS 1MX1M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7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DE IDENTIFICAÇÃO 50CMX50CM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7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745,00</w:t>
                  </w:r>
                </w:p>
              </w:tc>
              <w:tc>
                <w:tcPr>
                  <w:tcW w:w="86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AS PLACAS, TENDO EM VISTA QUE A FÁRMACIA DO MUNICÍPIO NECESSITA DE IDENTIFICAÇÃO PARA QUE A POPULAÇÃO TENHA MAIS INFORMAÇÃO. ADQUIRE-SE DA EMPRESA SUPRACITADA  POR APRESENTAR SEGUNDO ORÇAMENTO COM MENOR PREÇO, ISTO QUE A PRIMEIRA COLOCADA QUANTO À COTAÇÃO DE PREÇOS NÃO APRESENTOU A DOCUMENTAÇÃO NECESSÁRIA PARA O PROCESSO DE DISPENSA DE LICITAÇÃO, AINDA QUE TENHA SIDO FORNECIDO DIVERSOS PRAZOS PARA O ENVIO, CONFORME COMPROVAÇÃO DE E-MAIL ENCAMINHADO E CONTATOS POR TELEFON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305"/>
              <w:gridCol w:w="1559"/>
              <w:gridCol w:w="559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.3.90.30.4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9/2022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tência Farmacêut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a fabricação de painéis e letreiros luminosos, bem como no comércio varejista de outros produtos não especificados anteriormente e conforme os termos do Parecer Jurídico expedido pela Assessora de Legislação e a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4:00Z</dcterms:created>
  <dc:creator>pbvc</dc:creator>
  <dc:description/>
  <cp:keywords/>
  <dc:language>en-US</dc:language>
  <cp:lastModifiedBy>User</cp:lastModifiedBy>
  <cp:lastPrinted>2022-05-31T13:36:00Z</cp:lastPrinted>
  <dcterms:modified xsi:type="dcterms:W3CDTF">2022-05-31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