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20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MANGUEIRA PARA REALIZAR A HIGIENIZAÇÃO DOS VEÍCULOS E EQUIPAMENTOS DA PREFEITURA NO PARQUE DE RODEIOS E EXPOSIÇÕES, A FIM DE PROPORCIONAR BOM ASPECTO E CONDIÇÕES SANITÁRIAS ADEQUADAS PARA UTILIZAÇÃO PELA ADM. PÚBLIC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46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A D. R. ARNHOLDO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2.713.359/0001-3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47,00 (seiscentos e quarenta e sete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56"/>
              <w:gridCol w:w="784"/>
              <w:gridCol w:w="492"/>
              <w:gridCol w:w="408"/>
              <w:gridCol w:w="5699"/>
              <w:gridCol w:w="125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ALTA PRESSÃO 1/2" - 2 TRAMAS COM TERMINAL MACHO 1/2" E ESGUICHO 3,2MM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47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47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647,00</w:t>
                  </w:r>
                </w:p>
              </w:tc>
              <w:tc>
                <w:tcPr>
                  <w:tcW w:w="86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A MANGUEIRA DE ALTA PRESSÃO TENDO EM VISTA QUE A MANGUEIRA UTILIZADA PARA A HIGIENIZAÇÃO DOS VEÍCUILOS DO MUNICÍPIO FORA DANIFICADA EM VIRTUDE DE DESGASTE NATURAL DO EQUIPAMEN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993"/>
              <w:gridCol w:w="1559"/>
              <w:gridCol w:w="616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.3.90.30.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2/2022</w:t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que de Rodeios e Exposi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mércio do produto a ser adquirido e conforme os termos do Parecer Jurídico expedido pelo Procurador Jurídico com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i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90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5:00Z</dcterms:created>
  <dc:creator>pbvc</dc:creator>
  <dc:description/>
  <cp:keywords/>
  <dc:language>en-US</dc:language>
  <cp:lastModifiedBy>User</cp:lastModifiedBy>
  <cp:lastPrinted>2022-05-31T13:36:00Z</cp:lastPrinted>
  <dcterms:modified xsi:type="dcterms:W3CDTF">2022-06-01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