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7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104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91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BANDEIRAS( BRAISL, ESTADO DO RS, E DO MUNICIPIO) PARA USO EXTERN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49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RIBAND INDUSTRIA E COMERCIO DE CONFECÇÕ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.541.620/0001-1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30,00 (Quinhentos e trinta reais). O pagamento será efetuado em até 10 (dez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"/>
              <w:gridCol w:w="5577"/>
              <w:gridCol w:w="881"/>
              <w:gridCol w:w="1071"/>
              <w:gridCol w:w="1749"/>
              <w:gridCol w:w="1410"/>
            </w:tblGrid>
            <w:tr>
              <w:trPr>
                <w:trHeight w:val="29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NDEIRA DO BRASIL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NDEIRA ESTADO DO RIO GRANDE DO SUL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NDEIRA OFICIAL DO MUNICIPIO DE BOA VISTA DO CADEADO EM NYLON, MEDIDAS 1,10 X 1,7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5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3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DAS BANDEIRAS, TENDO EM VISTA A NECESSIDADE DA SUBSTITUIÇÃO DAS QUE ESTÃO EXPOSTAS DEVIDO AO DESGASTE DO TEMPO AS MESMAS ESTÃO RASGADAS. ADQUIRE-SE DA EMPRESA SUPRACITADA POR APRESENTAR O ORÇAMENTO COM MENOR PREÇ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4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2590"/>
              <w:gridCol w:w="2590"/>
              <w:gridCol w:w="638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/2022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Gab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para fornecimento de bandeiras conforme os termos do Parecer Jurídico expedido pelo Procurador Jurídico do Município e a fundamentação legal no art. 75,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34:00Z</dcterms:created>
  <dc:creator>pbvc</dc:creator>
  <dc:description/>
  <cp:keywords/>
  <dc:language>en-US</dc:language>
  <cp:lastModifiedBy>AGRICULTURA</cp:lastModifiedBy>
  <cp:lastPrinted>2022-05-31T13:36:00Z</cp:lastPrinted>
  <dcterms:modified xsi:type="dcterms:W3CDTF">2022-06-01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