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105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7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ERCIO DE MEDICAMENTOS BRAIR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407-48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RCIO DE MEDICAMENTOS BRAIR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115-6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E GOI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FORMO QUE NÃO FOI POSSÍVEL EFETUAR A COMPRA DA PRIMEIRA COLOCADA DIMED S/A, TENDO EM VISTA QUE A MESMA ESTÁ COM AS CERTIDÕES ESTADUAL E MUNICIPAL POSITIVAS SEM PREVISÃO DE REGULARIZAÇÃ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.762,34 (dez mil setecentos e sessenta e dois reais, trinta e quatro centavos). Sendo para  COMERCIO DE MEDICAMENTOS BRAIR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212.113/0407-48 o valo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5.545,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ERCIO DE MEDICAMENTOS BRAIR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212.113/0115-60 o valo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2.687,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E GOI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409.010/0001-09O o valo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.5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, O MEDICAMENTO É ENTREGUE PELO CISA, O QUAL ESTÁ COM DIFICULDADE NA ENTREGA DEVIDO AO GRANDE AUMENTO DE DEMAND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14:00Z</dcterms:created>
  <dc:creator>pbvc</dc:creator>
  <dc:description/>
  <cp:keywords/>
  <dc:language>en-US</dc:language>
  <cp:lastModifiedBy>AGRICULTURA</cp:lastModifiedBy>
  <cp:lastPrinted>2022-06-03T08:20:00Z</cp:lastPrinted>
  <dcterms:modified xsi:type="dcterms:W3CDTF">2022-06-03T1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