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7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20 UNIDADES REFLETORES DE LED 150W PARA O PARQUE DE RODEIOS E EXPOSIÇÕ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á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1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-COMMERXE COMERCIO DE MATERIAIS ELETRIC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991.401/0001-0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780,00 (três mil e setecentos e oit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1440"/>
              <w:gridCol w:w="900"/>
              <w:gridCol w:w="4109"/>
              <w:gridCol w:w="1559"/>
              <w:gridCol w:w="137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REFLETOR DE LED  150 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89,00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.7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POR OBJETIVO VIABILIZAR A ILUMINAÇÃO ADEQUADA PARA EVENTOS NO PARQUE DE RODEIOS E EXPOSIÇÕES CONFORME SOLICITAÇÃO DA SECRETARIA MUNICIPAL DE AGRICULTURA, PECUÁRIA E DESENV RURAL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5.2.080.3.3.90.30.26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2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1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03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6-01T1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