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7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0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0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DE 150UNIDADES DE  KIT DE LIVROS DE CALIGRAFIA, CONTENDO 4 LIVROS, SENDO: 1) LETRA CURSIVA 2) LETRA BASTÃO 3) LETRA DE FORMA 4) NÚMEROS, PARA A DISTRIBUIÇÃO AOS ALUNOS DOS ANOS INICIAIS DAS ESCOLAS EMEF BOA VISTA DO CADEADO E EMEF CARLOS GAMA DE BOA VISTA DO CADEADO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569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ABRICA DAS LETRAS COMERCIO DE LIVRO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869.552/0001-57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3.000,00 (três mil 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98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1440"/>
              <w:gridCol w:w="900"/>
              <w:gridCol w:w="4109"/>
              <w:gridCol w:w="1559"/>
              <w:gridCol w:w="1378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5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I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KIT DE LIVROS DE CALIGRAFIA CONTENDO 4 LIVROS, SENDO: LIVRO DE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CALIGRAFIA DE LETRA CURSIVA; LIVRO DE CALIGRAFIA DE LETRA BASTÃO; LIVRO DE CALIGRAFIA DE LETRA DE FORMA; LIVRO DE CALIGRAFIA DE NÚMEROS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0,00 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.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POR OBJETIVO  DESENVOLVER A ESCRITA CORRETA DE LETRAS E NÚMEROS DOS REFERIDOS EDUCANDOS, POR MEIO DA PRÁTICA DE CALIGRAFIA NOS LIVROS, QUE SERÃO DISTRIBUÍDOS AOS ALUNOS. ADQUIRE-SE D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0"/>
              <w:gridCol w:w="2174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1.2.041.3.3.90.32.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9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das Atividades de Escol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o Procurador Jurídic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01 de junh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01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06-01T19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