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111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AFÉ E AÇUCAR PARA TODOS OS SETORES DA SECRETARIA MUNICIPAL DE ADMINISTRAÇÃO, AGRICULTURA E OBRAS, DESTINADO AOS SERVIDORES, VISITANTES E INCLUSIVE EM EVETOS E REUNIÕES OCORRIDOS NA PREFEITURA MUNICIP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s Municipais de Administração, Agricultura e Obras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59, 17,02, 170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.D.BENDER SUPERMERCAD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2.367/0001-8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627,80 (seiscentos e vinte e sete reais e oit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"/>
              <w:gridCol w:w="1150"/>
              <w:gridCol w:w="719"/>
              <w:gridCol w:w="3891"/>
              <w:gridCol w:w="1499"/>
              <w:gridCol w:w="1150"/>
              <w:gridCol w:w="1939"/>
            </w:tblGrid>
            <w:tr>
              <w:trPr>
                <w:trHeight w:val="38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6,00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FÉ TORRADO MOÍDO 500 G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  <w:t>MELIT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,90 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17,40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3,00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UCAR REFINADO 1KG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  <w:t>CARAVELAS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,80 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0,4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1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27,8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INSTITUIÇÕES PÚBLICAS E PRIVADAS NACIONAIS ADOTAM O FORNECIMENTO DE CAFÉ E/OU CHÁ AOS SERVIDORES, COMO FORMA CONTRIBUIR COM A QUALIDADE DE VIDA E O RELACIONAMENTO INTERPESSOAL, PROPORCIONANDO NESTE BREVE MOMENTO DE INTERAÇÃO ENTRE OS SERVIDORES MELHORIA SIGNIFICATIVA NA PERCEPÇÃO DA CULTURA ORGANIZACIONAL DOS SETORES. DESTA FEITA, RECOMENDA-SE POR MANTER A OFERTA DESTES ITENS CONSIDERANDO O ASPECTO CULTURAL BRASILEIRO, A RELAÇÃO CUSTO/BENEFÍCIO E A MANUTENÇÃO E FORTALECIMENTO DE VÍNCUL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04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3"/>
              <w:gridCol w:w="2013"/>
              <w:gridCol w:w="2013"/>
              <w:gridCol w:w="4965"/>
            </w:tblGrid>
            <w:tr>
              <w:trPr>
                <w:trHeight w:val="27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2/202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26/202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feito Municipal                      Boa Vista do Cadeado RS,03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5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1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2-06-03T1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