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7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120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-SE DA AQUISIÇÃO COM URGÊNCIA DE MACACÃO DE PROTEÇÃO IMPERMEÁVEL COM BOTAS E LUVAS MATERIAL DE PROTEÇÃO E SEGURANÇA EPI'S PARA USO DO FUNCIONÁRIO OPERÁRIO JOSE ANTONIO DA CRUZ DA SECRETARIA DE OBRAS, PARA REALIZAÇÃO DE SUAS ATIVIDADES DE TRABALHO NA LAVAGEM MUNICIPAL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67/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ASA DO EPISM DISTRIBUIDORA -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324.034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47,00 (seiscentos e quarenta e sete reais). O pagamento será efetuado em até 10 (dez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656"/>
              <w:gridCol w:w="784"/>
              <w:gridCol w:w="492"/>
              <w:gridCol w:w="408"/>
              <w:gridCol w:w="5699"/>
              <w:gridCol w:w="125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GUEIRA ALTA PRESSÃO 1/2" - 2 TRAMAS COM TERMINAL MACHO 1/2" E ESGUICHO 3,2MM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47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47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647,00</w:t>
                  </w:r>
                </w:p>
              </w:tc>
              <w:tc>
                <w:tcPr>
                  <w:tcW w:w="86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DO KIT DE PROTEÇÃO TENDO EM VISTA QUE O SERVIDOR PARA EXEERCER AS SUAS ATIVIDADES LABORAIS DEVE SER PROTEGIDO CONTRA RISCOS DE CONTAMINAÇÃO POR AGENTES QUÍMICOS NA FORMA LÍQUIDA, ÁCIDOS, BASES E SAIS, PARTÍCULAS SECAS E ÚMIDAS, TÓXICAS OU ALERGÊNICAS. A CONTRATADA FOI VENCEDORA ANTE AO FATO DE DIVERSAS TENTATIVAS DE ORÇAMENTAÇÃO PARA AVALIAR O MENOR PREÇO E QUALIDADE, AQUELA É A ÚNICA QUE DISPONIBILIZA DO MATERIAL CONFORME A NECESSIDADE DA SECRETARIA DEMANDANTE, TENDO EM VISTA QUE OS DEMAIS ORÇAMENTOS NÃO CONDIZEM COM A DURABILIDADE INDISPENSÁVEL PARA AQUISIÇÃO DO PRODUTO QUE SERÁ UTILIZADO DIARIAMENTE PELO SERVIDOR, NÃO PODENDO, ASSIM, TER UMA DURABILIDADE CONDICIONADA AO NÚMERO DE VEZES POR USO DO EQUIPAMENT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993"/>
              <w:gridCol w:w="1559"/>
              <w:gridCol w:w="6162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3.3.90.30.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12/2022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sso, Ampliação e Manutenção na Estrutura do Parque de Rodeios e Exposiç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comércio do produto a ser adquirido e conforme os termos do Parecer Jurídico expedido pelo Procurador Jurídico com fundamentação legal no art. 75,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maio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5" w:top="907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5:00Z</dcterms:created>
  <dc:creator>pbvc</dc:creator>
  <dc:description/>
  <dc:language>en-US</dc:language>
  <cp:lastModifiedBy>User</cp:lastModifiedBy>
  <cp:lastPrinted>2022-05-31T13:36:00Z</cp:lastPrinted>
  <dcterms:modified xsi:type="dcterms:W3CDTF">2022-06-06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