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ADITIVO Nº 03/2021, CONTRATO Nº 79/2019 REFERENTE DISPENSA DE LICITAÇÃO 69/2019, QUE ENTRE SI CELEBRAM O MUNICÍPIO DE BOA VISTA DO CADEADO RS E A EMPRESA ECUSTOMIZE CONSULTORIA EM SOFTWARE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este ato representado pelo Prefeito Municipal Sr. João Paulo Beltrão dos Sant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scrito no CPF sob o nº 331.481.040-72, e de outro lado a Empresa </w:t>
      </w:r>
      <w:r>
        <w:rPr>
          <w:rFonts w:cs="Times New Roman" w:ascii="Times New Roman" w:hAnsi="Times New Roman"/>
          <w:b/>
        </w:rPr>
        <w:t>ECUSTOMIZE CONSULTORIA EM SOFTWARE</w:t>
      </w:r>
      <w:r>
        <w:rPr>
          <w:rFonts w:cs="Times New Roman" w:ascii="Times New Roman" w:hAnsi="Times New Roman"/>
        </w:rPr>
        <w:t>, com o CNPJ sob nº 09.397.355/0001-30 situada a Tr Sai Trecho 17 Rua 20 Lote 90 nº 201 representada neste ato por LEONARDO CESAR DE CARVALHO LADEIR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PF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505.439.381-15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ora em diante denominado apenas como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neste ato representado pelo Sr GILVAN GUSTAVO ARTMANN inscrito no CPF sob o nº 015.035.540-82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PRIMEIRA: DO OBJE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presente termo tem por objetivo a prorrogação do prazo contratual do contrato 79/2019 pelo período de 12 meses, tendo como termo inicial </w:t>
      </w:r>
      <w:r>
        <w:rPr>
          <w:rFonts w:cs="Times New Roman" w:ascii="Times New Roman" w:hAnsi="Times New Roman"/>
          <w:b/>
        </w:rPr>
        <w:t>15/06/2022</w:t>
      </w:r>
      <w:r>
        <w:rPr>
          <w:rFonts w:cs="Times New Roman" w:ascii="Times New Roman" w:hAnsi="Times New Roman"/>
        </w:rPr>
        <w:t xml:space="preserve"> e termo final </w:t>
      </w:r>
      <w:r>
        <w:rPr>
          <w:rFonts w:cs="Times New Roman" w:ascii="Times New Roman" w:hAnsi="Times New Roman"/>
          <w:b/>
        </w:rPr>
        <w:t>15/06/2023, Conforme solicitação as Secretaria de Administração Memorando nº82/2021</w: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</w:rPr>
        <w:t>CLAUSULA SEGUNDA: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 objeto a contratação de Contratação de software para disponibilização de sistema digital como meio de realização de licitação, especificamente na modalidade Preg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s demais cláusulas e condições do contrato original 79/2019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 RS, 09 DE JUNHO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Paulo Beltrão dos Santos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ustomise Consultoria em Softw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2-06-09T14:5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