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 xml:space="preserve">TERMO ADITIVO Nº03 AO </w:t>
      </w:r>
      <w:r>
        <w:rPr>
          <w:rFonts w:cs="Times New Roman" w:ascii="Times New Roman" w:hAnsi="Times New Roman"/>
          <w:szCs w:val="24"/>
        </w:rPr>
        <w:t>CONTRATO N° 91/2021DISPENSA DE LICITAÇÃO Nº 129/2021, QUE ENTRE SI CELEBRAM O MUNICIPIO DE BOA VISTA DO CADEADO RS E A FUNDAÇÃO DE INTEGRAÇÃO, DESENVOLVIMENTO E EDUCAÇÃO DO NOROESTE DO ESTADO DO RIO GRANDE DO SUL - FIDENE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o CNPJ. 04.216.132/0001-06,com endereço na av. cinco irmãos, n°. 1130, Boa Vista do Cadeado – RS, representado neste ato pelo SR.JOÃO PAULO BELTRÃO DOS SANTOS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</w:t>
      </w:r>
      <w:r>
        <w:rPr>
          <w:rFonts w:cs="Times New Roman" w:ascii="Times New Roman" w:hAnsi="Times New Roman"/>
          <w:b/>
          <w:sz w:val="24"/>
          <w:szCs w:val="24"/>
        </w:rPr>
        <w:t>FUNDAÇÃO DE INTEGRAÇÃO, DESENVOLVIMENTO E EDUCAÇÃO DO NOROESTE DO ESTADO DO RIO GRANDE DO SUL - FIDENE</w:t>
      </w:r>
      <w:r>
        <w:rPr>
          <w:rFonts w:cs="Times New Roman" w:ascii="Times New Roman" w:hAnsi="Times New Roman"/>
          <w:sz w:val="24"/>
          <w:szCs w:val="24"/>
        </w:rPr>
        <w:t xml:space="preserve"> pessoa jurídica inscrita sob o CNPJj nº 90.738.014/0001-08, sediada na rua do comércio, n° 3000, bairro universitário, Ijuí/RS, representado neste ato pela Sra. Cátia Maria Nehring, inscrita no CPF sob o nº431.406.960-00, doravante simplesmente denominada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, resolvem aditar o contrato de prestação de serviços anteriormente firmado, com base na lei federal 14.133/2021, ante as seguintes cláusulas e condições vis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presente termo tem por objetivo aditivar a </w:t>
      </w:r>
      <w:r>
        <w:rPr>
          <w:rFonts w:cs="Times New Roman" w:ascii="Times New Roman" w:hAnsi="Times New Roman"/>
          <w:i w:val="false"/>
          <w:sz w:val="24"/>
          <w:szCs w:val="24"/>
        </w:rPr>
        <w:t>CLÁUSULA  TERCEIRA- DO PRAZO E DA PRESTAÇÃO E OBRIGAÇÕES DOS SERVIÇO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em 90 dias, portanto de 15/06/2022 até 15/09/2022.</w: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 JUSTIFICATIV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 diversos imprevistos que impossibilitaram o cumprimento do cronograma inicialmente programado, conforme  memorando da Secretaria de Administração, Planejamento e Fazenda nº082/2022, em ane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demais cláusulas e condições do contrato original 91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 09 DE JUNH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tia Maria Neh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D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6:00Z</dcterms:created>
  <dc:creator>Usuario</dc:creator>
  <dc:description/>
  <dc:language>en-US</dc:language>
  <cp:lastModifiedBy>COMPRAS1</cp:lastModifiedBy>
  <cp:lastPrinted>2021-12-02T16:15:00Z</cp:lastPrinted>
  <dcterms:modified xsi:type="dcterms:W3CDTF">2022-06-09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