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REALIZAÇÃO DE PALESTRA NO DIA 18/02/2022 TENDO INICIO AS 14H E ENCERRANDO AS 16H NA EMEF BOA VISTA DO CADEADO, PARA OS PROFESSORES DA REDE MUNICIPAL DE ENSINO, COM O TEMA "A BIOLOGIA DO AMOR E O PROFESSOR TECNOLÓGICO", QUE SERÁ MINISTRADA PELO PROFESSOR JOÃO LEMES, CONF PROPOSTA DE PROJETO EM ANEX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28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IQUEIRA MIDIAS  E EVENTOS EIRELI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959.523/0001-0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800,00 (dois mil e oitocentos reais), referente a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8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A FORMAÇÃO CONTINUADA CONTRIBUINDO PARA A MELHORIA DA EDUCAÇÃO OFERECIDA AOS ALUNOS,  A CONTRATAÇÃO DA EMPRESA SE JUSTIFICA PELO MOTIVO QUE O MESMO ABORDARÁ TEMAS CONSIDERADOS DE GRANDE IMPORTÂNCIA PARA A EDUCAÇÃO, CONTRIBUINDO SATISFATORIAMENTE PARA A FORMAÇÃO DOS PROFESSORES PARA O INICIO DO ANO LETIVO, E POR A  NOTÓRIA ESPECIALIZAÇÃO DO PALESTRANTE NO ASSUNTO QUE SERÁ MINISTRADO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02-02T1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