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0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0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SERVIÇO TÉCNICO PARA  A ELABORAÇÃO DE PLANILHA (REFERÊNCIA PARA CONTRATAÇÃO/LICITAÇÃO/GESTÃO DO CONTRATO) DE CUSTOS PARA A REALIZAÇÃO DE PROCESSO LICITATÓRIO PARA CONTRATAÇÃO DE EMPRESA DE SERVIÇO DE LIMPEZA PARA O MUNICÍPIO DE BOA VISTA DO CADEADO/RS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 de Infraestrutura,  Logística e Obras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43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EM- INSTITUTO DE ESTUDOS MUNICIPAIS LTDA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10.921/0001-86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6.800,00 (seis mil e oitocentos reais), referente a anuidade de 2021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1"/>
              <w:gridCol w:w="896"/>
              <w:gridCol w:w="1436"/>
              <w:gridCol w:w="1431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ÇÃO DE PLANILH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80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80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8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 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A CONTRATAÇÃO TERCEIRIZADA DO SERVIÇO DE LIMPEZA PARA AS RUAS DO MUNICÍPIO, VISTO QUE NÃO HÁ SERVIDORES SUFICIENTES PARA A REALIZAÇÃO DO SERVIÇO.  A CONTRATAÇÃO DA EMPRESA SE JUSTIFICA POR SEU GRANDE CONHECIMENTO E SUA NOTORIEDADE NA REALIZAÇÃO DESTE SERVIÇ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9"/>
              <w:gridCol w:w="846"/>
              <w:gridCol w:w="1418"/>
              <w:gridCol w:w="4655"/>
            </w:tblGrid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86. 3.3.90.39.00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1/2022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em  Infraestrutura, Lo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7 de març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7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2-03-07T14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