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4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4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ANUIDADE REFERENTE AO ANO DE 2022 PARA A UNIÃO DOS DIRIGENTES MUNICIPAIS DE EDUCAÇÃO DO RIO GRANDE DO SUL – UNDIME/RS PARA A CONSULTORIA TÉCNICA E PEDAGÓGICA FORNECIDA AS SECRETARIAS MUNICIPAIS DA REGIÃO DA AMAJA, DA QUAL BOA VISTA DO CADEADO É INTEGRANTE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62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UNIÃO DOIS DIRIGENTES MUNICIPAIS DE EDUCAÇÃO DO RIO GRANDE DO SUL – UNDIME/RS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87.322/0001-59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730,00 (setecentos e trinta reais), referente a anuidade de 2022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ESSORIA E CONSULTORIA TECNICA E JURIDIC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3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0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3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II 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acompanhamento  especializado na área educacional para melhor desempenho das funções técnicas da secretaria de Educação, a assessoria  técnica e pedagógica se faz necessária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3"/>
              <w:gridCol w:w="2068"/>
              <w:gridCol w:w="2187"/>
              <w:gridCol w:w="4855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7.3390.35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9/2022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educ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5 de març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7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2-03-15T17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