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4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48/2022</w:t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PRESTAR SERVIÇOS DE ASSESSORIA EDUCACIONAL DE FORMA CONTINUA E SISTEMÁTICA A SECRETARIA MUNICIPAL DE EDUCAÇÃO, ATRAVÉS DE APOIO, CONSULTAS E ACOMPANHAMENTO À DISTÂNCIA E CAPACITAÇÕES REGIONAIS.</w:t>
            </w:r>
          </w:p>
        </w:tc>
      </w:tr>
      <w:tr>
        <w:trPr>
          <w:trHeight w:val="646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Esporte, Cultura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940/2022 </w:t>
            </w:r>
          </w:p>
        </w:tc>
      </w:tr>
      <w:tr>
        <w:trPr>
          <w:trHeight w:val="684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A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stema de Monitoramento e Apoio e Apoio Educacional Lltda.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ob o nº 26.796.200/0001-96 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7.800,00 (Sete mil, e oitocentos reais), sendo pagamentos mensais de  R$ 650,00 (seiscentos e cinquenta reais), com detalhamento descrito abaixo:</w:t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5"/>
              <w:gridCol w:w="895"/>
              <w:gridCol w:w="1434"/>
              <w:gridCol w:w="1430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SSESSORIA E CONSULTORIA TECNICA E JURIDICA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5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800,00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8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II, c/c Art 13, inciso III ambos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e acompanhamento  especializado na área educacional para melhor desempenho das funções técnicas da secretaria de Educação, a assessoria  educacional de forma contínua e sistemática, se faz necessária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9"/>
              <w:gridCol w:w="2077"/>
              <w:gridCol w:w="2183"/>
              <w:gridCol w:w="4894"/>
            </w:tblGrid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7.3390.35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9/2022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educ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5 de març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57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2-03-25T19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