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5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5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BANDA MUSICAL PARA A REALIZAÇÃO DE SHOW BAILE  NO DIA 29 DE ABRIL DE 2022, A PARTIR DAS 23H00MIN COM DURAÇÃO DE 04 HORAS DE BAILE, COM ESTRUTURA DE SOM E LUZES. TENDO COMO LOCAL O PAVILHÃO DO PARQUE DE RODEIOS MUNICIPAL, EVENTO EM COMEMORAÇÃO AO ANIVERSÁRIO DO MUNICÍPIO, AO DIA DO TRABALHADOR E COM A ESCOLHA DAS SOBERANAS DO MUNICÍPIO.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54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ANUBIO AZUL BANDA SOCIETY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628.556/0001-4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9.5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nove mil e quinh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O A BANDA POR ESTE APRESENTAR REPERTÓRIO MUSICAL COM VÁRIOS ESTILOS E POR SER UMA BANDA CONHECIDA POPULARMENTE. ALÉM DISSO, JUSTIFICA-SE A CONTRATAÇÃO ATRAVÉS DO PROCESSO NA MODALIDADE DE INEXIGIBILIDADE DE LICITAÇÃO PELO FATO DE NÃO HAVER COMPETITIVIDADE, VISTO QUE A BANDA É RECONHECIDA PELO GOSTO POPULAR E PELO FATO DA EMPRESA TER APRESENTADO ORÇAMENTO COMPATÍVEL COM O PRATICADO NO MERCADO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a contar da data de assinatura, tendo como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03/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04/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tbl>
            <w:tblPr>
              <w:tblW w:w="11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0"/>
              <w:gridCol w:w="2070"/>
              <w:gridCol w:w="2070"/>
              <w:gridCol w:w="5105"/>
            </w:tblGrid>
            <w:tr>
              <w:trPr>
                <w:trHeight w:val="292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7.3390.39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9/202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a de Projetos e Legislação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9 de março de 2022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3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22-03-29T1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