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9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9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O PROJETO “O MUNDO AQUÁTICO INVADE A SUA ESCOLA” PARA REALIZAR PALESTRA SOBRE ANIMAIS MARINHOS E POLUIÇÃO, COMO TAMBÉM EXPOSIÇÃO DE ANIMAIS TAXIDERMIZADOS, PARA ALUNOS  A FIM DE PROPORCIONAR APROFUNDAMENTO SOBRE O TEMA E CONSCIENTIZAÇÃO AMBIENTAL, SERÁ REALIZADO NO DIA 03/06/2022 A PARTIR DAS 08:00 HORAS NO GINÁSIO MUNICIPAL EDWIN SCHWERZ, COM A PARTICIPAÇÃO DE ALUNOS DAS ESCOLAS  DE ENSINO FUNDAMENTAL,  MÉDIO E ABERTA AO PÚBLICO EM GERAL. PAG COM A CONTA Nº 040471400-0. CONF PROPOSTA DE PROJETO EM ANEX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a Agricultura, Pecuária e Desenvol Rural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60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EBORAH BECKE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39.444/0001-05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200,00 (três mil e duzentos reais), referente a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5"/>
              <w:gridCol w:w="1435"/>
              <w:gridCol w:w="1430"/>
              <w:gridCol w:w="14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LESTRA SOBRE ANIMAIS MARINHOS E POLUIÇÃO, COMO TAMBÉM EXPOSIÇÃO DE ANIMAIS TAXIDERMIZAD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20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0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II CAPUT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CONSCIENTIZAÇÃO SOBRE A IMPORTÂNCIA DE PRESERVAR O MEIO AMBIENTE E DESPERTAR A CURIOSIDADE, ESTIMULANDO O CONHECIMENTO, E POR A  NOTÓRIA ESPECIALIZAÇÃO DA EMPRESA E DO PALESTRANTE NO ASSUNTO QUE SERÁ MINISTRADO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846"/>
              <w:gridCol w:w="1418"/>
              <w:gridCol w:w="4655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8. 3.3.90.39.22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5/202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0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8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2-05-30T1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