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0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0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180 UNIDADES DE ENCARTES ENTITULADO “RESÍDUOS SÓLIDOS: FAÇA SUA PARTE”, QUE SERÃO DISTRIBUÍDOS NA SEMANA DE MEIO AMBIENTE PARA OS ALUNOS DA REDE MUNICIPAL/ESTADUAL DE ENSINO A FIM DE DESENVOLVER ATIVIDADES DE CONSCIENTIZAÇÃO SOBRE EDUCAÇÃO AMBIENTAL. PAGAMENTO COM A CONTA Nº 04047140.0-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a Agricultura, Pecuária e Desenvol Rural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59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DITORA AMIGOS DA NATUREZA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6.738/0001-55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795,60 (setecentos e noventa e cinco reais e sessenta centavos)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4"/>
              <w:gridCol w:w="896"/>
              <w:gridCol w:w="1436"/>
              <w:gridCol w:w="1429"/>
              <w:gridCol w:w="143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CARTE SOBRE RESÍDUOS SÓLIDO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42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,6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95,6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 CAPUT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CONSCIENTIZAÇÃO SOBRE A IMPORTÂNCIA DE PRESERVAR O MEIO AMBIENTE, ADQUIRI-SE O MATERIAL QUE TRATA SOBRE RESÍDUOS SÓLIDOS PARA DISTRIBUIÇÃO AOS ALUNOS DURANTE A PROGRAMAÇÃO DA SEMANA DO MEIO AMBIENTE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846"/>
              <w:gridCol w:w="1418"/>
              <w:gridCol w:w="4655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8. 3.3.90.39.22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5/202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0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26:00Z</dcterms:created>
  <dc:creator>pbvc</dc:creator>
  <dc:description/>
  <dc:language>en-US</dc:language>
  <cp:lastModifiedBy>COMPRAS1</cp:lastModifiedBy>
  <cp:lastPrinted>2020-04-28T16:49:00Z</cp:lastPrinted>
  <dcterms:modified xsi:type="dcterms:W3CDTF">2022-05-30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