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76/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1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12/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120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SE DA AQUISIÇÃO COM URGÊNCIA DE MACACÃO DE PROTEÇÃO IMPERMEÁVEL COM BOTAS E LUVAS MATERIAL DE PROTEÇÃO E SEGURANÇA EPI'S PARA USO DO FUNCIONÁRIO OPERÁRIO JOSE ANTONIO DA CRUZ DA SECRETARIA DE OBRAS, PARA REALIZAÇÃO DE SUAS ATIVIDADES DE TRABALHO NA LAVAGEM MUNICIPAL.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Infraestrutura, Logística e Obras</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1667/2022</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CASA DO EPISM DISTRIBUIDORA - EIRELI</w:t>
            </w:r>
          </w:p>
          <w:p>
            <w:pPr>
              <w:pStyle w:val="SemEspaamento"/>
              <w:rPr>
                <w:rFonts w:ascii="Times New Roman" w:hAnsi="Times New Roman" w:cs="Times New Roman"/>
                <w:sz w:val="24"/>
                <w:szCs w:val="24"/>
              </w:rPr>
            </w:pPr>
            <w:r>
              <w:rPr>
                <w:rFonts w:cs="Times New Roman" w:ascii="Times New Roman" w:hAnsi="Times New Roman"/>
                <w:b/>
                <w:sz w:val="24"/>
                <w:szCs w:val="24"/>
              </w:rPr>
              <w:t>CNPJ</w:t>
            </w:r>
            <w:r>
              <w:rPr>
                <w:rFonts w:cs="Times New Roman" w:ascii="Times New Roman" w:hAnsi="Times New Roman"/>
                <w:sz w:val="24"/>
                <w:szCs w:val="24"/>
              </w:rPr>
              <w:t>: 10.324.034/0001-9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857,60 (oitocentos e cinquenta e sete reais e sessenta centavos). O pagamento será efetuado em até 10 (dez) dias úteis após a liquidação da nota fiscal, através de depósito em conta bancária informada pelo contratado, podendo ser deduzidos os devidos encargos legais, conforme detalhamento descrito abaixo:</w:t>
            </w:r>
          </w:p>
          <w:tbl>
            <w:tblPr>
              <w:tblW w:w="11171" w:type="dxa"/>
              <w:jc w:val="center"/>
              <w:tblInd w:w="0" w:type="dxa"/>
              <w:tblLayout w:type="fixed"/>
              <w:tblCellMar>
                <w:top w:w="0" w:type="dxa"/>
                <w:left w:w="70" w:type="dxa"/>
                <w:bottom w:w="0" w:type="dxa"/>
                <w:right w:w="70" w:type="dxa"/>
              </w:tblCellMar>
            </w:tblPr>
            <w:tblGrid>
              <w:gridCol w:w="600"/>
              <w:gridCol w:w="656"/>
              <w:gridCol w:w="784"/>
              <w:gridCol w:w="492"/>
              <w:gridCol w:w="408"/>
              <w:gridCol w:w="5699"/>
              <w:gridCol w:w="1256"/>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KIT CONTENDO 01 MACACÃO DE PROTEÇÃO IMPERMEÁVEL TAMANHO G; BOTAS DE PROTEÇÃO TAM 42; LUVAS TAMANHO G.</w:t>
                  </w:r>
                </w:p>
                <w:p>
                  <w:pPr>
                    <w:pStyle w:val="Normal"/>
                    <w:spacing w:lineRule="auto" w:line="240" w:before="280" w:after="280"/>
                    <w:jc w:val="both"/>
                    <w:rPr>
                      <w:rFonts w:ascii="Arial" w:hAnsi="Arial" w:cs="Arial"/>
                      <w:sz w:val="16"/>
                    </w:rPr>
                  </w:pPr>
                  <w:r>
                    <w:rPr>
                      <w:rFonts w:cs="Arial" w:ascii="Arial" w:hAnsi="Arial"/>
                      <w:sz w:val="16"/>
                    </w:rPr>
                    <w:t>VESTIMENTA DE SEGURANÇA, TIPO MACACÃO, CONFECCIONADO EM TECIDO SINTÉTICO PLASTIFICADO COM PVC EM AMBAS AS FACES (TREVIRA), COSTURAS ATRAVÉS DE SOLDA ELETRÔNICA, COM CAPUZ NA COR AMARELA, FECHAMENTO FRONTAL ATRAVÉS DE ZÍPER E BOTÕES DE PRESSÃO, ACOPLADO COM LUVA DE PVC.</w:t>
                  </w:r>
                </w:p>
                <w:p>
                  <w:pPr>
                    <w:pStyle w:val="Normal"/>
                    <w:spacing w:lineRule="auto" w:line="240" w:before="0" w:after="0"/>
                    <w:jc w:val="both"/>
                    <w:rPr>
                      <w:rFonts w:ascii="Arial" w:hAnsi="Arial" w:cs="Arial"/>
                      <w:sz w:val="16"/>
                    </w:rPr>
                  </w:pPr>
                  <w:r>
                    <w:rPr>
                      <w:rFonts w:cs="Arial" w:ascii="Arial" w:hAnsi="Arial"/>
                      <w:sz w:val="16"/>
                    </w:rPr>
                    <w:t>INDICADO PARA PROTEGER O USUÁRIO EM OPERAÇÕES ONDE EXISTA RISCO DE CONTAMINAÇÃO POR AGENTES QUÍMICOS NA FORMA LÍQUIDA, ÁCIDOS, BASES E SAIS, PARTÍCULAS SECAS E ÚMIDAS MENORES QUE 0,5 MÍCRON, TÓXICAS OU ALERGÊNICAS, LIMPEZAS E MANUTENÇÃO EM GER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15"/>
                      <w:szCs w:val="15"/>
                    </w:rPr>
                    <w:t xml:space="preserve">428,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57,60</w:t>
                  </w:r>
                </w:p>
              </w:tc>
            </w:tr>
            <w:tr>
              <w:trPr>
                <w:trHeight w:val="501"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5"/>
                      <w:szCs w:val="15"/>
                    </w:rPr>
                  </w:pPr>
                  <w:r>
                    <w:rPr>
                      <w:rFonts w:cs="Arial" w:ascii="Arial" w:hAnsi="Arial"/>
                      <w:b/>
                      <w:sz w:val="15"/>
                      <w:szCs w:val="15"/>
                    </w:rPr>
                    <w:t>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5"/>
                      <w:szCs w:val="15"/>
                    </w:rPr>
                  </w:pPr>
                  <w:r>
                    <w:rPr>
                      <w:rFonts w:cs="Arial" w:ascii="Arial" w:hAnsi="Arial"/>
                      <w:b/>
                      <w:sz w:val="15"/>
                      <w:szCs w:val="15"/>
                    </w:rPr>
                    <w:t>857,60</w:t>
                  </w:r>
                </w:p>
              </w:tc>
              <w:tc>
                <w:tcPr>
                  <w:tcW w:w="86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JUSTIFICA-SE A AQUISIÇÃO DO KIT DE PROTEÇÃO TENDO EM VISTA QUE O SERVIDOR PARA EXEERCER AS SUAS ATIVIDADES LABORAIS DEVE SER PROTEGIDO CONTRA RISCOS DE CONTAMINAÇÃO POR AGENTES QUÍMICOS NA FORMA LÍQUIDA, ÁCIDOS, BASES E SAIS, PARTÍCULAS SECAS E ÚMIDAS, TÓXICAS OU ALERGÊNICAS. A CONTRATADA FOI VENCEDORA ANTE AO FATO DE DIVERSAS TENTATIVAS DE ORÇAMENTAÇÃO PARA AVALIAR O MENOR PREÇO E QUALIDADE, AQUELA É A ÚNICA QUE DISPONIBILIZA DO MATERIAL CONFORME A NECESSIDADE DA SECRETARIA DEMANDANTE, TENDO EM VISTA QUE OS DEMAIS ORÇAMENTOS NÃO CONDIZEM COM A DURABILIDADE INDISPENSÁVEL PARA AQUISIÇÃO DO PRODUTO QUE SERÁ UTILIZADO DIARIAMENTE PELO SERVIDOR, NÃO PODENDO, ASSIM, TER UMA DURABILIDADE CONDICIONADA AO NÚMERO DE VEZES POR USO DO EQUIPAMENTO.</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049" w:type="dxa"/>
              <w:jc w:val="left"/>
              <w:tblInd w:w="0" w:type="dxa"/>
              <w:tblLayout w:type="fixed"/>
              <w:tblCellMar>
                <w:top w:w="0" w:type="dxa"/>
                <w:left w:w="70" w:type="dxa"/>
                <w:bottom w:w="0" w:type="dxa"/>
                <w:right w:w="70" w:type="dxa"/>
              </w:tblCellMar>
            </w:tblPr>
            <w:tblGrid>
              <w:gridCol w:w="2335"/>
              <w:gridCol w:w="993"/>
              <w:gridCol w:w="1559"/>
              <w:gridCol w:w="616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 Atividade/ Ele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86.3.3.90.3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126/20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em Infraestrutura, Logística e Obras</w:t>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d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em comércio atacadista do produto a ser adquirido e conforme os termos do Parecer Jurídico expedido pelo Procurador Jurídico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7 de junho de 2022.</w:t>
            </w:r>
          </w:p>
        </w:tc>
      </w:tr>
    </w:tbl>
    <w:p>
      <w:pPr>
        <w:pStyle w:val="Normal"/>
        <w:spacing w:before="0" w:after="0"/>
        <w:rPr>
          <w:color w:val="FF0000"/>
        </w:rPr>
      </w:pPr>
      <w:r>
        <w:rPr>
          <w:color w:val="FF0000"/>
        </w:rPr>
      </w:r>
    </w:p>
    <w:sectPr>
      <w:headerReference w:type="default" r:id="rId2"/>
      <w:footerReference w:type="default" r:id="rId3"/>
      <w:type w:val="nextPage"/>
      <w:pgSz w:w="12240" w:h="15840"/>
      <w:pgMar w:left="567" w:right="567" w:gutter="0" w:header="425" w:top="907"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5:00Z</dcterms:created>
  <dc:creator>pbvc</dc:creator>
  <dc:description/>
  <cp:keywords/>
  <dc:language>en-US</dc:language>
  <cp:lastModifiedBy>User</cp:lastModifiedBy>
  <cp:lastPrinted>2022-05-31T13:36:00Z</cp:lastPrinted>
  <dcterms:modified xsi:type="dcterms:W3CDTF">2022-06-07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