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120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MATERIAIS E ACESSÓRIOS COM ADAPTADORES TIPO  EXTENSÕES PARA UTILIZAÇÃO NOS EQUIPAMENTOS PARA PÉRMITIR O BOM ANDAMENTO DAS ATIVIDADES DAS EMEFS CARLOS GAMA E EMEF BOA VISTA DO CADEADO E EMEI JENY PEREIRA BRANDÃO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06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SCHIRMANN MATERIAIS E SOLUÇÕES PARA A CONSTRUÇÃO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nº 88.579.701/0005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15,00 (quinhentos e quinze reais). O pagamento será efetuado em até 10 (dez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8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"/>
              <w:gridCol w:w="5408"/>
              <w:gridCol w:w="855"/>
              <w:gridCol w:w="1368"/>
              <w:gridCol w:w="1368"/>
              <w:gridCol w:w="1368"/>
            </w:tblGrid>
            <w:tr>
              <w:trPr>
                <w:trHeight w:val="647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LINHA BIVOLT 5 METROS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,50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15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1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POIS TAIS FILTROS DE LINHA AJUDAM NA CONSERVAÇÃO DOS EQUIPAMENTOS NO TOCANTE A QUEDA DE ENERGIA E/OU RAIOS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"/>
              <w:gridCol w:w="2026"/>
              <w:gridCol w:w="2026"/>
              <w:gridCol w:w="4998"/>
            </w:tblGrid>
            <w:tr>
              <w:trPr>
                <w:trHeight w:val="274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2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atacadista do produto a ser adquirido e conforme os termos do Parecer Jurídico expedido pelo Procurador Jurídico com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junh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90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5:00Z</dcterms:created>
  <dc:creator>pbvc</dc:creator>
  <dc:description/>
  <cp:keywords/>
  <dc:language>en-US</dc:language>
  <cp:lastModifiedBy>AGRICULTURA</cp:lastModifiedBy>
  <cp:lastPrinted>2022-05-31T13:36:00Z</cp:lastPrinted>
  <dcterms:modified xsi:type="dcterms:W3CDTF">2022-06-07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