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INSPEÇÃO VEICULAR SEMESTRAL COM EMISSÃO DE LAUDO PARA O SEGUINTES VEÍCULOS QUE REALIZAM O TRANSPORTE ESCOLAR DA REDE MUNICIPAL DE ENSINO: PLACA IZK 1A53 PATRIMÔNIO Nº 9146, PLACA IRW 8273 PATRIMÔNIO Nº5509, PLACA IPB 0196 PATRIMÔNIO 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º3822, PLACA IZK 0I01 PATRIMÔNIO Nº9147, E TAMBÉM DO VEÍCULO PLACA IWB 8713 PATRIMÔNIO 7071QUE REALIZA O TRANSPORTE ESCOLAR DOS ALUNOS DO TURNO INVERSO EEEM DR JOÃO RAIMUNDO E EMEF BV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87,1692,1693,1695,169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O DOS SANTOS GIANLUPP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56.049/0001-1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00,00 (seis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8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8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5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08T1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