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7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1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 115/2022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MEDICAMENTOS QUE SE ENCONTRAM SEM SALDO FÍSICO NO ESTOQUE DA FARMÁCIA PÚBLICA MUNICIPAL E FAZEM PARTE DA LISTA DE MEDICAMENTOS DISTRIBUÍDOS PELO MUNICÍPI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715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MERCIO DE MEDICAMENTOS BRAIR LT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212.113/0083-48 – ITEM 3,6,7,10,12,13,1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ERCIO DE MEDICAMENTOS BRAIR LT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212.113/0407-48 – ITEM 9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ASTER COMERCIO DE PRODUTOS HOSPITALARES LTD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520.829/0001-40 – ITEM 1,2,4,5,8,11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3.394,68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inte e três mil e trezentos e noventa e quatro reais e sessenta e oito centavos)., o pagamento será efetuado em até 10 (dez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1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40"/>
              <w:gridCol w:w="600"/>
              <w:gridCol w:w="900"/>
              <w:gridCol w:w="4399"/>
              <w:gridCol w:w="1843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EXCLORFENIRAMINA XR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1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1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LORATADINA XRP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,4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17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ZITROMICINA SUSP. 600M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4,68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93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r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MOXICILINA 500MG/5ML SUS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7,48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2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r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EDNISOLONA 15MG/5ML SUS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99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48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.0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mp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MOX+CLAV 500/125MG C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,37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37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r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MOX+CLAV 400+57/5ML SUS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1,99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.038,8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.0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mp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EDNISONA 20MG C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0,18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mp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RONFENIR+FENILEFRINA C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0,69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17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r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RONFENIR+FENILEFRINA GT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1,2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.5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mp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CODEINA+PARAC CP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0,51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72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r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BUDESONIDA 32MCG SPRAY NAS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5,76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36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r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IPRATROPIO SOL GTS P/NEB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84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4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mp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MILORIDA+HIDROCL C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0,25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51,38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3.394,68 </w:t>
                  </w:r>
                </w:p>
              </w:tc>
              <w:tc>
                <w:tcPr>
                  <w:tcW w:w="887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EMERGENCIAL DOS MEDICAMENTOS, POIS SE ENCONTRAM SEM SALDO FÍSICO NO ESTOQUE DA FARMÁCIA PÚBLICA MUNICIPAL E FAZEM PARTE DA LISTA DE MEDICAMENTOS ESSENCIAIS DISTRIBUÍDOS PELO MUNICÍPIO – REMUNE, CONFORME NEGATIVA DO CISA Nº68/2022 E DOCUMENTO ASSINADO PELO FARMACEUTICO MUNICIPAL, O MEDICAMENTO É ENTREGUE PELO CISA, O QUAL ESTÁ COM DIFICULDADE NA ENTREGA DEVIDO AO GRANDE AUMENTO DE DEMANDA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2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0/2022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a Assessora de Legislação e Projetose a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0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08:00Z</dcterms:created>
  <dc:creator>pbvc</dc:creator>
  <dc:description/>
  <cp:keywords/>
  <dc:language>en-US</dc:language>
  <cp:lastModifiedBy>COMPRAS1</cp:lastModifiedBy>
  <cp:lastPrinted>2022-06-03T08:20:00Z</cp:lastPrinted>
  <dcterms:modified xsi:type="dcterms:W3CDTF">2022-06-10T18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