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SIMPLIFICADO Nº 07/2022 – PSS Nº07/2022</w:t>
      </w:r>
    </w:p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ABERTURA</w:t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cesso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eletivo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implificado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ar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ontratação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édico Ginecologista por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razo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terminad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35"/>
        </w:rPr>
      </w:pPr>
      <w:r>
        <w:rPr>
          <w:rFonts w:cs="Times New Roman" w:ascii="Times New Roman" w:hAnsi="Times New Roman"/>
          <w:b/>
          <w:i/>
          <w:sz w:val="35"/>
        </w:rPr>
      </w:r>
    </w:p>
    <w:p>
      <w:pPr>
        <w:pStyle w:val="TextBody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íp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dea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nde do Sul, no uso de suas atribuições constitucionais e legais, visando 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ção emergencial por prazo determinado junto a Secretaria Municipal d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Saúde, para atender a função temporária de </w:t>
      </w:r>
      <w:r>
        <w:rPr>
          <w:rFonts w:cs="Times New Roman" w:ascii="Times New Roman" w:hAnsi="Times New Roman"/>
          <w:b/>
          <w:i/>
          <w:u w:val="single"/>
        </w:rPr>
        <w:t>MÉDICO GINECOLOGIST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parada em excepcional interesse público reconhecido pela Lei nº 1.157,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4 de junho de 2022, com fulcro no art. 37, IX, da Constituição da República 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rt. 230, III, do Título VIII, da Lei Municipal nº 115, de 22 de janeiro de 200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gi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uríd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dores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etivo Simplificado – PSS, que será regido pelas normas estabelecidas nest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RELIMINAR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35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O Processo Seletivo Simplificado será executado por intermédi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s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ê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do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e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dos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ravés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a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6/2022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20 de junh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</w:p>
    <w:p>
      <w:pPr>
        <w:pStyle w:val="PargrafodaLista"/>
        <w:tabs>
          <w:tab w:val="clear" w:pos="720"/>
          <w:tab w:val="left" w:pos="154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As reuniões e deliberações da Comissão serão objeto de regist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.</w:t>
      </w:r>
    </w:p>
    <w:p>
      <w:pPr>
        <w:pStyle w:val="PargrafodaLista"/>
        <w:tabs>
          <w:tab w:val="clear" w:pos="720"/>
          <w:tab w:val="left" w:pos="13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Durante toda a realização do Processo Seletivo Simplificado s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igiados, sem prejuízo de outros, os princípios estabelecidos no art. 37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ut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Constitui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República.</w:t>
      </w:r>
    </w:p>
    <w:p>
      <w:pPr>
        <w:pStyle w:val="PargrafodaLista"/>
        <w:tabs>
          <w:tab w:val="clear" w:pos="720"/>
          <w:tab w:val="left" w:pos="141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lm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trôn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ttps://boavistadocadeado.rs.gov.br/, sendo seu extrato publicado no mural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 em jornal de circulação regional e em mídias sociais.</w:t>
      </w:r>
    </w:p>
    <w:p>
      <w:pPr>
        <w:pStyle w:val="PargrafodaLista"/>
        <w:tabs>
          <w:tab w:val="clear" w:pos="720"/>
          <w:tab w:val="left" w:pos="145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is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erent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 serão publicados exclusivamente em meio eletrônico no site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.</w:t>
      </w:r>
    </w:p>
    <w:p>
      <w:pPr>
        <w:pStyle w:val="PargrafodaLista"/>
        <w:tabs>
          <w:tab w:val="clear" w:pos="720"/>
          <w:tab w:val="left" w:pos="141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4"/>
        </w:rPr>
        <w:t>1.6 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a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 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neir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2.</w:t>
      </w:r>
    </w:p>
    <w:p>
      <w:pPr>
        <w:pStyle w:val="PargrafodaLista"/>
        <w:tabs>
          <w:tab w:val="clear" w:pos="720"/>
          <w:tab w:val="left" w:pos="13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O Processo Seletivo Simplificado consistirá na realização de pro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tiva organizada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 critérios definidos nes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.</w:t>
      </w:r>
    </w:p>
    <w:p>
      <w:pPr>
        <w:pStyle w:val="PargrafodaLista"/>
        <w:tabs>
          <w:tab w:val="clear" w:pos="720"/>
          <w:tab w:val="left" w:pos="13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  A contratação será por prazo determinado de 12 (doze) meses, pod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 prorrogado por igual período, de acordo com as necessidades excepcionai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Secretaria da Saúde e nos termos das disposições legais que autorizam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.</w:t>
      </w:r>
    </w:p>
    <w:p>
      <w:pPr>
        <w:pStyle w:val="PargrafodaLista"/>
        <w:tabs>
          <w:tab w:val="clear" w:pos="720"/>
          <w:tab w:val="left" w:pos="155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 Superada a necessidade excepcional autorizativa da contrataçã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cind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lateralmente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clusiv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tério do Município.</w:t>
      </w:r>
    </w:p>
    <w:p>
      <w:pPr>
        <w:pStyle w:val="PargrafodaLista"/>
        <w:tabs>
          <w:tab w:val="clear" w:pos="720"/>
          <w:tab w:val="left" w:pos="161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 O víncu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ut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i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etiv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 quad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Este Processo Seletivo Simplificado tem por objetivo a contra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rgenci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 autorizativa, das seguintes funções: 01 (uma) vaga para Médico Ginecologista.</w:t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CIFICAÇÕES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CARG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HORÁRI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FUNÇÕES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TEMPORÁRI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3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 A função temporária de que trata este Processo Seletivo Simplificado corresponde ao exercício das atribuições capituladas na Lei Complementar n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zembro 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3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respectivas especific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gos.</w:t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 As contratações serão para carga horária de 12 (doze) ho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anais.</w:t>
      </w:r>
    </w:p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3 A remuneração pelo desempenho das funções previstas neste 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 as especificadas na Lei n° 1157, de 14 de junho de 2022, incidindo sobre ela as vantagens especificadas no artigo 1º “Fica o Poder Executivo autorizado, com base no inciso IX, do art. 37 da Constituição Federal, a contratar temporariamente por excepcional interesse público o seguinte servidor”.</w:t>
      </w:r>
    </w:p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  Quadro de Remuneraçã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mune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ale-aliment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édico Ginecolog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$ 5.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$ 550,00</w:t>
            </w:r>
          </w:p>
        </w:tc>
      </w:tr>
    </w:tbl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  Sob a remuneração incidirá ainda, os respectivos descontos fiscais e previdenciários previstos no regime jurídico dos servidores públicos.</w:t>
      </w:r>
    </w:p>
    <w:p>
      <w:pPr>
        <w:pStyle w:val="PargrafodaLista"/>
        <w:tabs>
          <w:tab w:val="clear" w:pos="720"/>
          <w:tab w:val="left" w:pos="140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ib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lic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rrespondem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quel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do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ut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o, sendo a apuração processada na forma do Regime Disciplinar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CRIÇÕ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PargrafodaLista"/>
        <w:tabs>
          <w:tab w:val="clear" w:pos="720"/>
          <w:tab w:val="left" w:pos="1338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tabs>
          <w:tab w:val="clear" w:pos="720"/>
          <w:tab w:val="left" w:pos="133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As inscrições serão recebidas entre às </w:t>
      </w:r>
      <w:r>
        <w:rPr>
          <w:rFonts w:cs="Times New Roman" w:ascii="Times New Roman" w:hAnsi="Times New Roman"/>
          <w:b/>
          <w:sz w:val="24"/>
          <w:u w:val="thick"/>
        </w:rPr>
        <w:t>8h (oito horas) do dia 27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junho de 202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é às </w:t>
      </w:r>
      <w:r>
        <w:rPr>
          <w:rFonts w:cs="Times New Roman" w:ascii="Times New Roman" w:hAnsi="Times New Roman"/>
          <w:b/>
          <w:sz w:val="24"/>
          <w:u w:val="thick"/>
        </w:rPr>
        <w:t>17h (dezessete horas) do dia 30 de junho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2022</w:t>
      </w:r>
      <w:r>
        <w:rPr>
          <w:rFonts w:cs="Times New Roman" w:ascii="Times New Roman" w:hAnsi="Times New Roman"/>
          <w:sz w:val="24"/>
        </w:rPr>
        <w:t xml:space="preserve">, exclusivamente na Administração da Secretaria de Saúde do município, </w:t>
      </w:r>
      <w:r>
        <w:rPr>
          <w:rFonts w:cs="Times New Roman" w:ascii="Times New Roman" w:hAnsi="Times New Roman"/>
          <w:b/>
          <w:sz w:val="24"/>
          <w:u w:val="thick"/>
        </w:rPr>
        <w:t>no horário das 8h (oito horas)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às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12h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doze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 e</w:t>
      </w:r>
      <w:r>
        <w:rPr>
          <w:rFonts w:cs="Times New Roman" w:ascii="Times New Roman" w:hAnsi="Times New Roman"/>
          <w:b/>
          <w:spacing w:val="-3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das</w:t>
      </w:r>
      <w:r>
        <w:rPr>
          <w:rFonts w:cs="Times New Roman" w:ascii="Times New Roman" w:hAnsi="Times New Roman"/>
          <w:b/>
          <w:spacing w:val="2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13h (treze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às 17h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dezessete</w:t>
      </w:r>
      <w:r>
        <w:rPr>
          <w:rFonts w:cs="Times New Roman" w:ascii="Times New Roman" w:hAnsi="Times New Roman"/>
          <w:b/>
          <w:spacing w:val="-4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 Não serão aceitas inscrições fora de prazo.</w:t>
      </w:r>
    </w:p>
    <w:p>
      <w:pPr>
        <w:pStyle w:val="PargrafodaLista"/>
        <w:tabs>
          <w:tab w:val="clear" w:pos="720"/>
          <w:tab w:val="left" w:pos="139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 A inscrição do candidato(a) implicará o conhecimento prévio e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c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i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s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cri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tuita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3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ERAIS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CRIÇÃO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2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crever-s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sen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s documentos:</w:t>
      </w:r>
    </w:p>
    <w:p>
      <w:pPr>
        <w:pStyle w:val="Normal"/>
        <w:tabs>
          <w:tab w:val="clear" w:pos="720"/>
          <w:tab w:val="left" w:pos="15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 Ficha de inscrição devidamente preenchida e assinada, a qual está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nível como ANEXO 1 a este edital, a qual a impressão e preenchimento correto é de total responsabilidade do candidato;</w:t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 Cóp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quivalente;</w:t>
      </w:r>
    </w:p>
    <w:p>
      <w:pPr>
        <w:pStyle w:val="Normal"/>
        <w:tabs>
          <w:tab w:val="clear" w:pos="720"/>
          <w:tab w:val="left" w:pos="162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 Cóp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édula de Identidade Médica do Conselho Regional de Medicina (CRM) válida;</w:t>
      </w:r>
    </w:p>
    <w:p>
      <w:pPr>
        <w:pStyle w:val="Normal"/>
        <w:tabs>
          <w:tab w:val="clear" w:pos="720"/>
          <w:tab w:val="left" w:pos="15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1.4 Comprovante de Conclusão de Residência Médica em Ginecologia e Obstetrícia;</w:t>
      </w:r>
    </w:p>
    <w:p>
      <w:pPr>
        <w:pStyle w:val="Normal"/>
        <w:tabs>
          <w:tab w:val="clear" w:pos="720"/>
          <w:tab w:val="left" w:pos="158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 Cópia da quitação das obrigações militares para candidatos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x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culino;</w:t>
      </w:r>
    </w:p>
    <w:p>
      <w:pPr>
        <w:pStyle w:val="Normal"/>
        <w:tabs>
          <w:tab w:val="clear" w:pos="720"/>
          <w:tab w:val="left" w:pos="153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 T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a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é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rmi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crições.</w:t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2 No ato da inscrição, o candidato irá receber um comprovante de entrega dos documentos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CRIÇÕES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1 Encerrado o prazo de inscrição, a Comissão publicará no site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 na internet, Edital contendo a relação nominal dos candidatos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 suas inscrições deferidas no dia </w:t>
      </w:r>
      <w:r>
        <w:rPr>
          <w:rFonts w:cs="Times New Roman" w:ascii="Times New Roman" w:hAnsi="Times New Roman"/>
          <w:b/>
          <w:sz w:val="24"/>
          <w:u w:val="single"/>
        </w:rPr>
        <w:t>01 de julh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6.2 Será aberto prazo para recurso em relação às inscrições até às 17 horas do dia </w:t>
      </w:r>
      <w:r>
        <w:rPr>
          <w:rFonts w:cs="Times New Roman" w:ascii="Times New Roman" w:hAnsi="Times New Roman"/>
          <w:b/>
          <w:sz w:val="24"/>
          <w:u w:val="single"/>
        </w:rPr>
        <w:t>04 de julh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 Analisados e considerados os recursos, as incrições homologadas serão publicadas por meio de Edital, no dia </w:t>
      </w:r>
      <w:r>
        <w:rPr>
          <w:rFonts w:cs="Times New Roman" w:ascii="Times New Roman" w:hAnsi="Times New Roman"/>
          <w:b/>
          <w:sz w:val="24"/>
          <w:u w:val="single"/>
        </w:rPr>
        <w:t>05 de julh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LEÇÃO</w:t>
      </w:r>
    </w:p>
    <w:p>
      <w:pPr>
        <w:pStyle w:val="TextBody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grafodaLista"/>
        <w:tabs>
          <w:tab w:val="clear" w:pos="720"/>
          <w:tab w:val="left" w:pos="135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A classificação dos candidatos será efetuada através do resultado da prova objetiva</w:t>
      </w:r>
      <w:r>
        <w:rPr>
          <w:rFonts w:cs="Times New Roman" w:ascii="Times New Roman" w:hAnsi="Times New Roman"/>
          <w:spacing w:val="1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otalizando 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xim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os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prova objetiva será realizada no dia </w:t>
      </w:r>
      <w:r>
        <w:rPr>
          <w:rFonts w:cs="Times New Roman" w:ascii="Times New Roman" w:hAnsi="Times New Roman"/>
          <w:b/>
          <w:sz w:val="24"/>
          <w:u w:val="single"/>
        </w:rPr>
        <w:t>08 de julho de 2022</w:t>
      </w:r>
      <w:r>
        <w:rPr>
          <w:rFonts w:cs="Times New Roman" w:ascii="Times New Roman" w:hAnsi="Times New Roman"/>
          <w:sz w:val="24"/>
        </w:rPr>
        <w:t>,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no da manhã, devendo o(a) candidato(a) com inscrição homologada es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local até à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8h30mi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5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4"/>
        </w:rPr>
        <w:t xml:space="preserve">7.3 O início da prova se dará às </w:t>
      </w:r>
      <w:r>
        <w:rPr>
          <w:rFonts w:cs="Times New Roman" w:ascii="Times New Roman" w:hAnsi="Times New Roman"/>
          <w:b/>
          <w:sz w:val="24"/>
        </w:rPr>
        <w:t>09 horas</w:t>
      </w:r>
      <w:r>
        <w:rPr>
          <w:rFonts w:cs="Times New Roman" w:ascii="Times New Roman" w:hAnsi="Times New Roman"/>
          <w:sz w:val="24"/>
        </w:rPr>
        <w:t>, 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u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erramento e recolhimento obrigatório das provas ainda não finalizadas 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1 hor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 Os dois últimos candidatos presentes na sala deverão entregar 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sent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reci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m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ento;</w:t>
      </w:r>
    </w:p>
    <w:p>
      <w:pPr>
        <w:pStyle w:val="PargrafodaLista"/>
        <w:tabs>
          <w:tab w:val="clear" w:pos="720"/>
          <w:tab w:val="left" w:pos="1547" w:leader="none"/>
          <w:tab w:val="left" w:pos="161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igató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sen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to,</w:t>
      </w:r>
      <w:r>
        <w:rPr>
          <w:rFonts w:cs="Times New Roman" w:ascii="Times New Roman" w:hAnsi="Times New Roman"/>
          <w:spacing w:val="1"/>
          <w:sz w:val="24"/>
        </w:rPr>
        <w:t xml:space="preserve"> caneta esferográfica azul transparente,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scara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 O local da prova será na Câmara Municipal de Vereadores de Boa Vista do Cadeado, na Avenida Cinco Irmãos, nº 1080, Centro, Boa Vista do Cadeado-RS.</w:t>
      </w:r>
    </w:p>
    <w:p>
      <w:pPr>
        <w:pStyle w:val="PargrafodaLista"/>
        <w:tabs>
          <w:tab w:val="clear" w:pos="720"/>
          <w:tab w:val="left" w:pos="1547" w:leader="none"/>
          <w:tab w:val="left" w:pos="15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 A prova, SEM consulta, será composta por 20 (vinte) questõe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do 5 (cinco) questões de português e 15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quinze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hecimen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onhecimen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eito do trabalho do Médico Ginecologista, legislações em geral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Médico Ginecologist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080/1990</w:t>
      </w:r>
      <w:r>
        <w:rPr>
          <w:rFonts w:cs="Times New Roman" w:ascii="Times New Roman" w:hAnsi="Times New Roman"/>
          <w:spacing w:val="1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142/1990 e Lei Orgânica do Município de Boa Vista do Cadeado)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 Cada questão da Prova Objetiva terá pontuação unitária de 5 (cinco) pontos.</w:t>
      </w:r>
    </w:p>
    <w:p>
      <w:pPr>
        <w:pStyle w:val="PargrafodaLista"/>
        <w:tabs>
          <w:tab w:val="clear" w:pos="720"/>
          <w:tab w:val="left" w:pos="15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9 As questões da prova serão do tipo de múltipla escolha e c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ão conterá 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quatro) alternativas, sendo somente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ma) correta;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ernativ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hi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a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exa a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prova.</w:t>
      </w:r>
    </w:p>
    <w:p>
      <w:pPr>
        <w:pStyle w:val="PargrafodaLista"/>
        <w:tabs>
          <w:tab w:val="clear" w:pos="720"/>
          <w:tab w:val="left" w:pos="155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0 Os(as) candidatos(as) não ficarão com a prova após a real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mesma, podendo anotar as respostas em campo específico destinado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e fim.</w:t>
      </w:r>
    </w:p>
    <w:p>
      <w:pPr>
        <w:pStyle w:val="PargrafodaLista"/>
        <w:tabs>
          <w:tab w:val="clear" w:pos="720"/>
          <w:tab w:val="left" w:pos="153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1 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ulgação 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bari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d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08 de julho de 202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é às </w:t>
      </w:r>
      <w:r>
        <w:rPr>
          <w:rFonts w:cs="Times New Roman" w:ascii="Times New Roman" w:hAnsi="Times New Roman"/>
        </w:rPr>
        <w:t>15h.</w:t>
      </w:r>
    </w:p>
    <w:p>
      <w:pPr>
        <w:pStyle w:val="PargrafodaLista"/>
        <w:tabs>
          <w:tab w:val="clear" w:pos="720"/>
          <w:tab w:val="left" w:pos="15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2 Eventuais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ugnações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barito,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,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r </w:t>
      </w:r>
      <w:r>
        <w:rPr>
          <w:rFonts w:cs="Times New Roman" w:ascii="Times New Roman" w:hAnsi="Times New Roman"/>
        </w:rPr>
        <w:t>interpostos 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1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ulho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 20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 mes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 inscrições,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ti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tocol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damen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conformidade.</w:t>
      </w:r>
    </w:p>
    <w:p>
      <w:pPr>
        <w:pStyle w:val="PargrafodaLista"/>
        <w:tabs>
          <w:tab w:val="clear" w:pos="720"/>
          <w:tab w:val="left" w:pos="169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3 Em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ulação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ão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uaçã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ribuída</w:t>
      </w:r>
      <w:r>
        <w:rPr>
          <w:rFonts w:cs="Times New Roman" w:ascii="Times New Roman" w:hAnsi="Times New Roman"/>
          <w:spacing w:val="25"/>
          <w:sz w:val="24"/>
        </w:rPr>
        <w:t xml:space="preserve"> 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d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candidatos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ÇÃ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DIVULGA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ULTADO PRELIMINAR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grafodaLista"/>
        <w:tabs>
          <w:tab w:val="clear" w:pos="720"/>
          <w:tab w:val="left" w:pos="13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A nota final mínima para aprovação no certame é de 50 (cinquenta) pontos.</w:t>
      </w:r>
    </w:p>
    <w:p>
      <w:pPr>
        <w:pStyle w:val="PargrafodaLista"/>
        <w:tabs>
          <w:tab w:val="clear" w:pos="720"/>
          <w:tab w:val="left" w:pos="137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O(a) candidato(a) que obtiver pontuação inferior a 50 pontos 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a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ovado(a), sendo desclassificado(a).</w:t>
      </w:r>
    </w:p>
    <w:p>
      <w:pPr>
        <w:pStyle w:val="PargrafodaLista"/>
        <w:tabs>
          <w:tab w:val="clear" w:pos="720"/>
          <w:tab w:val="left" w:pos="136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 Realizada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çã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rade de respostas, será publicado o resultado com classificação preliminar, na data de </w:t>
      </w:r>
      <w:r>
        <w:rPr>
          <w:rFonts w:cs="Times New Roman" w:ascii="Times New Roman" w:hAnsi="Times New Roman"/>
          <w:b/>
          <w:sz w:val="24"/>
          <w:u w:val="single"/>
        </w:rPr>
        <w:t>12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julho de 2022</w:t>
      </w:r>
      <w:r>
        <w:rPr>
          <w:rFonts w:cs="Times New Roman" w:ascii="Times New Roman" w:hAnsi="Times New Roman"/>
          <w:sz w:val="24"/>
        </w:rPr>
        <w:t>, no site do Município, na internet, e no mural da prefeitu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rindo-se o prazo de um dia para os candidatos protocolarem os recursos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de realizara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inscriçã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os nes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ASSIFICAÇÃO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5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Da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liminar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bível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a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. 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r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çã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orrent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azões </w:t>
      </w:r>
      <w:r>
        <w:rPr>
          <w:rFonts w:cs="Times New Roman" w:ascii="Times New Roman" w:hAnsi="Times New Roman"/>
          <w:spacing w:val="-64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do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 Será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ibilitada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ectivo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dern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s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 da Comissão.</w:t>
      </w:r>
    </w:p>
    <w:p>
      <w:pPr>
        <w:pStyle w:val="PargrafodaLista"/>
        <w:tabs>
          <w:tab w:val="clear" w:pos="720"/>
          <w:tab w:val="left" w:pos="134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 Cas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id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,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rá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ificaçã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lassificatória </w:t>
      </w:r>
      <w:r>
        <w:rPr>
          <w:rFonts w:cs="Times New Roman" w:ascii="Times New Roman" w:hAnsi="Times New Roman"/>
          <w:spacing w:val="-63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liminar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EMPATE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56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 Verificando-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or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pa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ebidas por dois ou mais candidatos em classificação final, terá p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tóri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essivament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 que: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.1 obtiver maior pontuação na prova objetiva em Conhecimentos </w:t>
      </w:r>
      <w:r>
        <w:rPr>
          <w:rFonts w:cs="Times New Roman" w:ascii="Times New Roman" w:hAnsi="Times New Roman"/>
          <w:spacing w:val="-64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specíficos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z w:val="24"/>
        </w:rPr>
        <w:t>2 apresentar idade mais avançada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3 sorte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.</w:t>
      </w:r>
    </w:p>
    <w:p>
      <w:pPr>
        <w:pStyle w:val="PargrafodaLista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 O sorteio ocorrerá em local e horário previamente definido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, e informado mediante Edital publicado no site do Município de Bo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Cadeado.</w:t>
      </w:r>
    </w:p>
    <w:p>
      <w:pPr>
        <w:pStyle w:val="PargrafodaLista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</w:rPr>
        <w:t>10.3 A aplicação do critério de desempate será efetivada após a análi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 recursos em relação à Classificação Preliminar e antes da publicação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olog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8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 Transcorrido o prazo sem a interposição de recurso ou ultimado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lgament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aminha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feit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homologação 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.</w:t>
      </w:r>
    </w:p>
    <w:p>
      <w:pPr>
        <w:pStyle w:val="PargrafodaLista"/>
        <w:tabs>
          <w:tab w:val="clear" w:pos="720"/>
          <w:tab w:val="left" w:pos="160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 Homolog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ç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l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,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14</w:t>
      </w:r>
      <w:r>
        <w:rPr>
          <w:rFonts w:cs="Times New Roman" w:ascii="Times New Roman" w:hAnsi="Times New Roman"/>
          <w:b/>
          <w:spacing w:val="56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e</w:t>
      </w:r>
      <w:r>
        <w:rPr>
          <w:rFonts w:cs="Times New Roman" w:ascii="Times New Roman" w:hAnsi="Times New Roman"/>
          <w:b/>
          <w:spacing w:val="54"/>
          <w:sz w:val="24"/>
          <w:u w:val="single"/>
        </w:rPr>
        <w:t xml:space="preserve"> julho</w:t>
      </w:r>
      <w:r>
        <w:rPr>
          <w:rFonts w:cs="Times New Roman" w:ascii="Times New Roman" w:hAnsi="Times New Roman"/>
          <w:b/>
          <w:spacing w:val="-6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02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ssa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ui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id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 Simplificado.</w:t>
      </w:r>
    </w:p>
    <w:p>
      <w:pPr>
        <w:pStyle w:val="PargrafodaLista"/>
        <w:tabs>
          <w:tab w:val="clear" w:pos="720"/>
          <w:tab w:val="left" w:pos="153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olog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ubl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r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i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feitura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CONTRAT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MPORÁRIA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9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 Homologado o resultado final do Processo Seletivo Simplificado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ada a contratação pelo Prefeito, será convocado o primeiro colocad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se apresentar no setor de recursos humanos da prefeitura municipal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ndi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s condições: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1S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 estrangei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2 Comprov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d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ni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igi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3 Apresenta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sta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d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ssional;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4 Apresen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s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 físic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PF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ção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.</w:t>
      </w:r>
    </w:p>
    <w:p>
      <w:pPr>
        <w:pStyle w:val="PargrafodaLista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 A convocação do(a) candidato(a) classificado será realizada 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io eletrônico ou qualquer outro meio que assegure a certeza da ciência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ado.</w:t>
      </w:r>
    </w:p>
    <w:p>
      <w:pPr>
        <w:pStyle w:val="PargrafodaLista"/>
        <w:tabs>
          <w:tab w:val="clear" w:pos="720"/>
          <w:tab w:val="left" w:pos="148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 Nã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recend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vocado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ificando-se</w:t>
      </w:r>
      <w:r>
        <w:rPr>
          <w:rFonts w:cs="Times New Roman" w:ascii="Times New Roman" w:hAnsi="Times New Roman"/>
          <w:spacing w:val="-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não atendimento das condições exigidas para a contratação, será convo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ando-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 classificatór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escente.</w:t>
      </w:r>
    </w:p>
    <w:p>
      <w:pPr>
        <w:pStyle w:val="PargrafodaLista"/>
        <w:tabs>
          <w:tab w:val="clear" w:pos="720"/>
          <w:tab w:val="left" w:pos="151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 O prazo de validade do presente Processo Seletivo 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12 (</w:t>
      </w:r>
      <w:r>
        <w:rPr>
          <w:rFonts w:cs="Times New Roman" w:ascii="Times New Roman" w:hAnsi="Times New Roman"/>
          <w:sz w:val="24"/>
        </w:rPr>
        <w:t>doze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e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rrogável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nica vez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igu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íodo.</w:t>
      </w:r>
    </w:p>
    <w:p>
      <w:pPr>
        <w:pStyle w:val="PargrafodaLista"/>
        <w:tabs>
          <w:tab w:val="clear" w:pos="720"/>
          <w:tab w:val="left" w:pos="15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 No período de validade do Processo Seletivo Simplificado, ca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orr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cisão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ual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mados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lo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emanescent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mai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andidato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lassificado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bservad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ordem </w:t>
      </w:r>
      <w:r>
        <w:rPr>
          <w:rFonts w:cs="Times New Roman" w:ascii="Times New Roman" w:hAnsi="Times New Roman"/>
          <w:spacing w:val="-64"/>
        </w:rPr>
        <w:t xml:space="preserve">    </w:t>
      </w:r>
      <w:r>
        <w:rPr>
          <w:rFonts w:cs="Times New Roman" w:ascii="Times New Roman" w:hAnsi="Times New Roman"/>
        </w:rPr>
        <w:t>classificatóri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RAIS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grafodaLista"/>
        <w:tabs>
          <w:tab w:val="clear" w:pos="720"/>
          <w:tab w:val="left" w:pos="161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 N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neci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qu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bató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resultado final.</w:t>
      </w:r>
    </w:p>
    <w:p>
      <w:pPr>
        <w:pStyle w:val="PargrafodaLista"/>
        <w:tabs>
          <w:tab w:val="clear" w:pos="720"/>
          <w:tab w:val="left" w:pos="16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t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liza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seus endereç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informaçõ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contato.</w:t>
      </w:r>
    </w:p>
    <w:p>
      <w:pPr>
        <w:pStyle w:val="PargrafodaLista"/>
        <w:tabs>
          <w:tab w:val="clear" w:pos="720"/>
          <w:tab w:val="left" w:pos="157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 Respeit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z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dequ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i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icialmen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user a legisl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.</w:t>
      </w:r>
    </w:p>
    <w:p>
      <w:pPr>
        <w:pStyle w:val="PargrafodaLista"/>
        <w:tabs>
          <w:tab w:val="clear" w:pos="720"/>
          <w:tab w:val="left" w:pos="148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 Os casos omissos e situações não previstas serão resolvidos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d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dead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 junho de 2022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U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LTR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NTOS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l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CHA DE INSCRIÇÃO</w:t>
      </w:r>
    </w:p>
    <w:p>
      <w:pPr>
        <w:pStyle w:val="Normal"/>
        <w:pBdr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sta fich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DIGITADA E IMPRESSA</w:t>
      </w:r>
      <w:r>
        <w:rPr>
          <w:rFonts w:cs="Times New Roman" w:ascii="Times New Roman" w:hAnsi="Times New Roman"/>
          <w:color w:val="000000"/>
          <w:sz w:val="16"/>
          <w:szCs w:val="16"/>
        </w:rPr>
        <w:t>, e a cópia dos documentos deverão ser entregues no ato da inscrição.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ATAÇÃO EMERGENCIAL DE MÉDICO GINECOLOGISTA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. DADOS PESSOAIS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Nome complet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Nome da mãe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Nome do pai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Nacional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Natural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 Data de nasciment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 Estado civil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IDENTIFICAÇÃO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Carteira de Ident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Órgão expedidor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CPF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Registro no </w:t>
      </w:r>
      <w:r>
        <w:rPr>
          <w:rFonts w:cs="Times New Roman" w:ascii="Times New Roman" w:hAnsi="Times New Roman"/>
          <w:sz w:val="24"/>
          <w:szCs w:val="24"/>
        </w:rPr>
        <w:t>Conselho Regional de Medicina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Número PIS/PASEP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Título de Eleitor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 Zona e Seçã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 Nº Reservista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 Endereço Residencial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1 Bairr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 Cidade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 CEP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 Endereço Eletrônico (e-mail)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 Telefone residencial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 Telefone celular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 Telefone para recados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 WhatsApp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serem verdadeiras as informações acima prestadas, sob as penas da Lei.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 Vista do Cadeado/RS, ________ de ____________________ de 2022.</w:t>
      </w:r>
    </w:p>
    <w:p>
      <w:pPr>
        <w:pStyle w:val="Normal"/>
        <w:pBdr/>
        <w:spacing w:lineRule="auto" w:line="360"/>
        <w:ind w:left="876"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Candidato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1880</wp:posOffset>
              </wp:positionH>
              <wp:positionV relativeFrom="page">
                <wp:posOffset>335915</wp:posOffset>
              </wp:positionV>
              <wp:extent cx="773430" cy="1010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2480"/>
                          <a:ext cx="61272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pt;margin-top:26.45pt;width:60.9pt;height:79.6pt" coordorigin="1688,529" coordsize="1218,1592">
              <v:rect id="shape_0" stroked="t" o:allowincell="f" style="position:absolute;left:1688;top:529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9;top:596;width:964;height:14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1506" w:right="16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Normal"/>
                            <w:spacing w:lineRule="exact" w:line="223"/>
                            <w:ind w:left="717" w:right="85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43.6pt;mso-wrap-distance-left:9.05pt;mso-wrap-distance-right:9.05pt;mso-wrap-distance-top:0pt;mso-wrap-distance-bottom:0pt;margin-top:75.15pt;mso-position-vertical-relative:page;margin-left:1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cs="Times New Roman"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cs="Times New Roman"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Normal"/>
                      <w:spacing w:lineRule="auto" w:line="232"/>
                      <w:ind w:left="1506" w:right="16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cs="Times New Roman"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cs="Times New Roman"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Normal"/>
                      <w:spacing w:lineRule="exact" w:line="223"/>
                      <w:ind w:left="717" w:right="85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rFonts w:ascii="Times New Roman" w:hAnsi="Times New Roman"/>
        <w:b/>
        <w:b/>
        <w:i/>
        <w:i/>
        <w:sz w:val="20"/>
        <w:szCs w:val="48"/>
      </w:rPr>
    </w:pPr>
    <w:r>
      <w:rPr>
        <w:rFonts w:ascii="Times New Roman" w:hAnsi="Times New Roman"/>
        <w:b/>
        <w:i/>
        <w:sz w:val="2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rFonts w:ascii="Times New Roman" w:hAnsi="Times New Roman" w:eastAsia="Arial" w:cs="Times New Roman"/>
        <w:lang w:val="pt-PT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68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68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68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3" w:hanging="68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68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4" w:hanging="68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w w:val="100"/>
      <w:sz w:val="22"/>
      <w:szCs w:val="22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9:00Z</dcterms:created>
  <dc:creator>SECSAÚDE</dc:creator>
  <dc:description/>
  <dc:language>en-US</dc:language>
  <cp:lastModifiedBy>ROCHELE</cp:lastModifiedBy>
  <cp:lastPrinted>2022-01-27T10:11:00Z</cp:lastPrinted>
  <dcterms:modified xsi:type="dcterms:W3CDTF">2022-06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