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8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UM DISPLAY PARA O CLIMATIZADOR PATRIMÔNIO Nº7107 USADO NO REFEITÓRIO DA CRECHE DA EMEI JENY PEREIRA BRANDÃO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04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LIPE KROTH COSSETIN EIRELI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10.624.384/0001-7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50,00 (trezentos e cinqu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741"/>
              <w:gridCol w:w="1260"/>
              <w:gridCol w:w="2669"/>
              <w:gridCol w:w="1016"/>
              <w:gridCol w:w="1305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PLAY PARA CLIMATIZADOR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50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 DE MANTER EM PERFEITO FUNCIONAMENTO O CLIMATIZADOR PROPICIANDO UM AMBIENTE AGRADÁVEL PARA OS ALUNOS, VISTO QUE O MESMO APRESENTAVA PROBLEMA E NÃO ESTAVA LIGANDO, SENDO NECESSÁRIA A SUBSTITUIÇÃO DA REFERIDA PEÇA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2.2.044.3.3.90.30.2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7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a EMEI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jun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9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6-14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