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8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2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2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SERVIÇO DE MÃO DE OBRA PARA A REALIZAÇÃO DE TROCA DE LOCAL DA MÁQUINA DO CLIMATIZADOR Nº7105 DA EMEF CARLOS GAMA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09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LIPE KROTH COSSETIN EIREL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10.624.384/0001-7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40,00 (trezentos e quar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1741"/>
              <w:gridCol w:w="1260"/>
              <w:gridCol w:w="2669"/>
              <w:gridCol w:w="1016"/>
              <w:gridCol w:w="1305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OCA DE LOCAL CLIMATIZADOR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40,0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4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 DE MANTER EM PERFEITO FUNCIONAMENTO O CLIMATIZADOR SE FAZ NECESSÁRIA A TROCA DE LOCAL DA MÁQUINA DO CLIMATIZADOR, POIS A MESMA ESTAVA INSTALADA EM AMBIENTE SEM VENTILAÇÃO OCASIONANDO O MAU FUNCIONAMENTO DO CLIMATIZADOR.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2.2.041.3.3.90.39.17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4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14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50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6-14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