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8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2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120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UMA SEGADEIRA DE DISCOS PARA SER USADA NAS ATIVIDADES DESEMPENHADAS PELA PATRULHA AGRÍCOLA, TENDO EM VISTA A NECESSIDADE EM DAR AGILIDADE AOS SERVIÇOS PRESTADOS PELA SECRETARIA DE AGRICULTURA DE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69/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RGIO LUIS NEUBERGER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3.206.419/0001-7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94.363,33 (noventa e quatro mil, trezentos e sessenta e três reais e trinta e três centavos). O pagamento será efetuado em até 10 (dez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656"/>
              <w:gridCol w:w="784"/>
              <w:gridCol w:w="492"/>
              <w:gridCol w:w="408"/>
              <w:gridCol w:w="5699"/>
              <w:gridCol w:w="125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EGADEIRA DE DISCOS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* MINIMO 8 DISCOS ENLEIRADORES COM PATINS DE PROTEÇÃ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*ACIONAMENTO COM CARDÃ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*COMANDO HIDRAULIC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* LARGURA MÁXIMA PARA TRANSPORTE 1,80 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* LARGURA MINIMA DE TRABALHO  3,10 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* LARGURA MÉDIA DE LEIRA 2,4 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* VELOCIDADE DE TDP MINIMA 54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*COM LONA DE PROTEÇÃO E ESTRUTURA COM COBERTURA REFORÇAD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* GARANTIA MINIMA DE 1 AN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* ASSISTENCIA TÉCNICA DE ATÉ 150 KM.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4.363,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4.363,33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94.363,33</w:t>
                  </w:r>
                </w:p>
              </w:tc>
              <w:tc>
                <w:tcPr>
                  <w:tcW w:w="86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V, da Lei Federal nº 8.666/1993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DO EQUIPAMENTO ANTE AO FATO DE A ADMINISTRAÇÃO TER PROMOVIDO PROCESSO LICITATÓRIO PARA A COMPRA DA SEGADEIRA NA MODALIDADE PREGÃO ELETRÔNICO QUE NÃO FOI EXITOSO, EM RAZÃO DE NÃO TER SIDO RECEBIDA PROPOSTA VÁLIDA. NESSA SITUAÇÃO, A LEI Nº 8.666/1993 PREVÊ A POSSIBILIDADE DE REALIZAÇÃO DE PROCEDIMENTO DE DISPENSA DE LICITAÇÃO QUANDO NÃO ACUDIREM INTERESSADOS À LICITAÇÃO ANTERIOR E ESTA, JUSTIFICADAMENTE, NÃO PUDER SER REPETIDA SEM PREJUÍZO PARA A ADMINISTRAÇÃO, MANTIDAS, NESTE CASO, TODAS AS CONDIÇÕES PREESTABELECIDAS. FUNDAMENTA-SE A CONTRATAÇÃO DA SUPRACITADA EMPRESA LEVANDO EM CONSIDERAÇÃO QUE FOI PARTICIPANTE DA ORÇAMENTAÇÃO PARA QUE FOSSE ELABORADO O PREÇO REFERÊNCIA PARA A LICITAÇÃO. A EMPRESA SERGIO LUIS NEUBERGER &amp; CIA LTDA FORNECEU ORÇAMENTO COM PREÇO INTERMEDIÁRIO EM RELAÇÃO AS OUTRAS DUAS EMPRESAS QUE TAMBÉM ORÇARAM PARA A FORMAÇÃO DO PREÇO REFERÊNCIA. CONTUDO, A EMPRESA QUE FORNECEU MENOR PREÇO NÃO DISPUNHA DO EQUIPAMENTO PARA ENTREGA NAS CONDIÇOES E ESPECIFICAÇÕES DO EDITAL, ADQUIRINDO-SE ASSIM DA SEGUNDA COLOCADA QUE REALIZOU NOVA PROPOSTA CONFORME PREÇO REFERÊNCIA MÁXIMO ACEITO NA LICITAÇÃO E, AINDA, ATENDEU A TODAS AS CONDIÇOES E ESPECIFICAÇÕES CONSTANTES NO EDITAL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8"/>
              <w:gridCol w:w="1134"/>
              <w:gridCol w:w="1843"/>
              <w:gridCol w:w="6521"/>
            </w:tblGrid>
            <w:tr>
              <w:trPr>
                <w:trHeight w:val="139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4/2022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tenção e Investimento na Patrulha Agrícola e Assistência ao Produtor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atacadista do equipamento a ser adquirido e conforme os termos do Parecer Jurídico expedido pelo Procurador Jurídico com fundamentação legal no art. 24, inciso V, da Lei 8.666/1993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junho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5" w:top="907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6:00Z</dcterms:created>
  <dc:creator>pbvc</dc:creator>
  <dc:description/>
  <cp:keywords/>
  <dc:language>en-US</dc:language>
  <cp:lastModifiedBy>User</cp:lastModifiedBy>
  <cp:lastPrinted>2022-05-31T13:36:00Z</cp:lastPrinted>
  <dcterms:modified xsi:type="dcterms:W3CDTF">2022-06-14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