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96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UM DISTRIBUIDOR DE SEMENTES E FERTILIZANTES PARA A REALIZAÇÃO DAS ATIVIDADES DA SECRETARIA DE AGRICULTURA.</w:t>
            </w:r>
          </w:p>
        </w:tc>
      </w:tr>
      <w:tr>
        <w:trPr>
          <w:trHeight w:val="670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46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RGIO LUIS NEUBERGER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3.206.419/0001-78</w:t>
            </w:r>
          </w:p>
        </w:tc>
      </w:tr>
      <w:tr>
        <w:trPr>
          <w:trHeight w:val="3100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.150,00 (cinco mil e cento e cinqüenta reais).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56"/>
              <w:gridCol w:w="784"/>
              <w:gridCol w:w="492"/>
              <w:gridCol w:w="408"/>
              <w:gridCol w:w="5699"/>
              <w:gridCol w:w="1256"/>
              <w:gridCol w:w="1276"/>
            </w:tblGrid>
            <w:tr>
              <w:trPr>
                <w:trHeight w:val="58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TRIBUIDOR DE SEMENTES E FERTILIZANTES COM CAPACIDADE MÍNIMA DE 600 KG, RESERVATÓRIO EM POLIPROPILENO, BANDEJA E DISCOS EM AÇO INOXIDAVEL E ESTRUTURA REFORÇADA.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15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5.150,00</w:t>
                  </w:r>
                </w:p>
              </w:tc>
              <w:tc>
                <w:tcPr>
                  <w:tcW w:w="86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JURÍDICO ANEXO AO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TENDO EM VISTA QUE O NOVO EQUIPAMENTO SERÁ UTILIZADO NOS SERVIÇOS DESEMPENHADOS PELA SECRETARIA MUNICIPAL DE AGRICULTURA NO ATENDIMENTO AOS PRODUTORES RURAIS DO MUNICÍPIO DE BOA VISTA DO CADEADO/R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134"/>
              <w:gridCol w:w="1843"/>
              <w:gridCol w:w="6521"/>
            </w:tblGrid>
            <w:tr>
              <w:trPr>
                <w:trHeight w:val="13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4/202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na Patrulha Agrícola e Assistência ao Produtor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atacadista do equipamento a ser adquirido e conforme os termos do Parecer Jurídico expedido pelo Procurador Jurídico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2.</w:t>
            </w:r>
          </w:p>
        </w:tc>
      </w:tr>
    </w:tbl>
    <w:p>
      <w:pPr>
        <w:pStyle w:val="Normal"/>
        <w:spacing w:before="0" w:after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90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5:00Z</dcterms:created>
  <dc:creator>pbvc</dc:creator>
  <dc:description/>
  <cp:keywords/>
  <dc:language>en-US</dc:language>
  <cp:lastModifiedBy>User</cp:lastModifiedBy>
  <cp:lastPrinted>2022-05-31T13:36:00Z</cp:lastPrinted>
  <dcterms:modified xsi:type="dcterms:W3CDTF">2022-06-1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