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8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2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2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TAÇÃO DE EMPRESA ESPECIALIZADA PARA PRESTAÇÃO DE SERVIÇOS DE COLETA, TRANSPORTE E DESTINAÇÃO FINAL DOS RESÍDUOS ORIUNDOS DO CEMITÉRIO MUNICIPAL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Infraestrutura, Logística e Obr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713/2022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ETRILIFE TRATAMENTO DE RESÍDUOS DE SAÚDE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522.047/0001-09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alor a ser pago referente a esta contratação será de R$3,80 (três reais e oitenta centavos) por Kg de resíduos coletados, sendo que a quantidade aproximada é de 800 Kg, com o valor estimado em R$3.040,00, (três mil e seiscentos reais), não ultrapassando uma tonelada de resíduos. O pagamento será efetuado no prazo máximo de até 10 (dez) dias úteis com apresentação da respectiva nota fiscal, sendo que o referido pagamento será feito através de deposito bancário em favor da contratada, podendo ser deduzido os encargos legais. Com a ressalva de que somente será pago pelo recolhimento efetivado e comprovado pela pesagem dos resíduos, conforme detalhamento descrito abaixo:</w:t>
            </w:r>
          </w:p>
          <w:tbl>
            <w:tblPr>
              <w:tblW w:w="113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0"/>
              <w:gridCol w:w="5602"/>
              <w:gridCol w:w="885"/>
              <w:gridCol w:w="1416"/>
              <w:gridCol w:w="1497"/>
              <w:gridCol w:w="1336"/>
            </w:tblGrid>
            <w:tr>
              <w:trPr>
                <w:trHeight w:val="626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ário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LETA, TRANSPORTE E DESTINAÇÃO FINAL DE LIXO CEMITERIAL - COLET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08,00 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08,0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LETA, TRANSPORTE E DESTINAÇÃO FINAL DE LIXO CEMITORIAL - TRANSPORTE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20,00 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2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LETA, TRANSPORTE E DESTINAÇÃO FINAL DE LIXO CEMITORIAL - DESTINAÇÃ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12,00 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12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040,00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CONFORME PARECER JURÍDICO ANEXO AO PROCESSO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ANTE AO FATO DA NECESSIDADE DE COLETA DOS RESÍDUOS, TENDO EM VISTA QUE O LIXO CEMITERIAL TEM CARÁTER CONTAMINADO. DESSE MODO A COLETA SE FAZ IMPRESCINDÍVEL PARA PREVENIR QUALQUER TIPO DE CONTAMINAÇÃO, BEM COMO PARA MANTER A LIMPEZA DO LOCAL. A CONTRATAÇÃO DA SUPRACITADA EMPRESA AMPARA-SE EM SUA PROPOSTA COMERCIAL, VISTO QUE A REALIZOU CONFORME LEGISLAÇÃO EM VIGOR, E POR ESTAR COM TODA A DOCUMENTAÇÃO CONFORME A LEI DETERMINA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9"/>
              <w:gridCol w:w="992"/>
              <w:gridCol w:w="2126"/>
              <w:gridCol w:w="5601"/>
            </w:tblGrid>
            <w:tr>
              <w:trPr>
                <w:trHeight w:val="274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.087.3390.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139/2022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Manutenção e ampliação dos cemitérios municipa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d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a coleta, transporte e destinação do lixo contaminado e conforme os termos do Parecer Jurídico expedido pelo Procurador Jurídico com fundamentação legal no art. 75, inciso II, da Lei 14.133/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4 de jun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04:00Z</dcterms:created>
  <dc:creator>pbvc</dc:creator>
  <dc:description/>
  <cp:keywords/>
  <dc:language>en-US</dc:language>
  <cp:lastModifiedBy>User</cp:lastModifiedBy>
  <cp:lastPrinted>2019-10-14T13:47:00Z</cp:lastPrinted>
  <dcterms:modified xsi:type="dcterms:W3CDTF">2022-06-15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