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SERVIÇO DE RETIRADA E INSTALAÇÃO DE CLIMATIZADORES DE 12000BTUS, 18000 BTUS E 24000BTUS, BEM COMO MANUTENÇÃO PREVENTIVA/CORRETIVA DE CLIMATIZADORES DE 9000 BTUS E 18000 BTUS, CONFORME SOLICITACÕES DAS SECRETARIAI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65/2022; 1683/2022; 1684/2022;1697/2022 e 1699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DRIGO MAAS BENCH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021.878/0001-9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4.930,00 (quatro mil e novecentos e trinta re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1026"/>
              <w:gridCol w:w="850"/>
              <w:gridCol w:w="5054"/>
              <w:gridCol w:w="1701"/>
              <w:gridCol w:w="1220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12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85,00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5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PREVENTIVA/ CORRETIVA AR CONDICIONADO TIPO SPLIT DE 18.000 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5,00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PREVENTIVA/ CORRETIVA AR CONDICIONADO TIPO SPLIT DE 9.000 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25,00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5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18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35,00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35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ÇÃO DE CLIMATIZADOR DE 24000BT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15,00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15,00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IRADA DE CLIMATIZADOR PREDI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5,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104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75,00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INSTALAÇÃO DE NOVOS CLIMATIZADORES ADQUIRIDOS PELAS SECRETARIAS, BEM COMO A IMPRESCINDIBILIDADE EM REALIZAR A MANUTENÇÃO DOS CLIMATIZADORES QUE APRESENTARAM DEFEITO EM SEU FUNCIONAMENTO. A EMPRESA SUPRACITADA APRESENTOU O MENOR VALOR POR TODOS OS ITEN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134"/>
              <w:gridCol w:w="1701"/>
              <w:gridCol w:w="6020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/2022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 e Planejament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14/2022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e Escolas e Apoio Pedagógic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96/2022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nas Atividades de Apoio Pedagógico da EMEI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0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0/2022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Escolares e Apoio Pedagógic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instalação e manutenção de sistemas centrais de ar condicionado, de ventilação e refrigeração e com base nas formalidades legais constantes na legislação em vigor, em especial a Lei Federal 14.133/2021, bem como de acordo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pbvc</dc:creator>
  <dc:description/>
  <cp:keywords/>
  <dc:language>en-US</dc:language>
  <cp:lastModifiedBy>User</cp:lastModifiedBy>
  <cp:lastPrinted>2022-06-15T08:20:00Z</cp:lastPrinted>
  <dcterms:modified xsi:type="dcterms:W3CDTF">2022-06-15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