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086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127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127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5 (CINCO) ÓCULOS COM LENTES E ARMAÇÕES  PARA SEREM DISTRIBUÍDAS AOS USUÁRIOS DA UNIDADE BÁSICA DE SAÚDE DO MUNICÍPIO, QUE APRESENTAM PROBLEMAS DE VISÃO CONFORME PRESCRIÇÃO MÉDICA, E CRITÉRIOS TRAZIDOS PELA LEI MUNICIPAL Nº1091/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Saúde, Desenvolvimento Social, Habitação e Saneamento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722/2022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OPTIMAX OPTICA JOIAS E RELOGIOS LTDA - ME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.962.529/0001-30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425,00 (quatrocentos e vinte e cinco reais). O pagamento será efetuado em até 05 (cinco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3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771"/>
              <w:gridCol w:w="824"/>
              <w:gridCol w:w="1440"/>
              <w:gridCol w:w="755"/>
              <w:gridCol w:w="950"/>
            </w:tblGrid>
            <w:tr>
              <w:trPr>
                <w:trHeight w:val="617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ÓCULOS ARMAÇÃO ACETATO MASCULINO/FEMININO COM LENTES VISÃO SIMPLES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,00 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85,0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25,00</w:t>
                  </w:r>
                </w:p>
              </w:tc>
            </w:tr>
            <w:tr>
              <w:trPr/>
              <w:tc>
                <w:tcPr>
                  <w:tcW w:w="7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425,0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Nº121/2022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IM DE ATENDER OS PACIENTES DA UNIDADE BÁSICA DE SAÚDE  COM NECESSIDADES ESPECÍFICAS PARA A UTILIZAÇÃO DE ÓCULOS DE GRAU DE ACORDO COM A PRESCRIÇÃO MÉDICA, CONTRATA-SE A EMPRESA SUPRACITADA POR ESTA S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PECIALIZADA NO COMÉRCIO VAREJISTA DE ARTIGOS DE ÓPTICA, BEM COMO POR APRESENTAR ORÇAMENTO COM MENOR PREÇ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42"/>
              <w:gridCol w:w="2042"/>
              <w:gridCol w:w="2042"/>
              <w:gridCol w:w="5037"/>
            </w:tblGrid>
            <w:tr>
              <w:trPr>
                <w:trHeight w:val="317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.01.2.007.3.3.90.32.05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7/2022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s das Atividades da Saúde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no comércio varejista de artigos de óptica e conforme os termos do Parecer Jurídico expedido pela Assessora de Legislação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5 de junh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8:28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2-06-15T11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