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8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28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28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25 UNIDADES DE CRACHÁ PERSONALIZADO E COM O BRASÃO, COM CORDÕES, COM PRESILHA EM TECIDO POLIESTER ACETINADO E INVÓLUCROS DE PLÁSTICO DURO TRANSPARENTE,   PARA USO  NA   UNIDADE BÁSICA DE SAÚDE,  COM RECURSO DA NOTA FISCAL GAÚCHA.ETAPA 68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411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QUALICOPY – SERVIÇOS DE REPROGRAFIA LTDA      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8.075.692/0001-8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457,50 (quatrocentos e cinqüenta e sete reais e cinqü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101"/>
              <w:gridCol w:w="338"/>
              <w:gridCol w:w="901"/>
              <w:gridCol w:w="3382"/>
              <w:gridCol w:w="1984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ACHÁ COM CORDÃO E INVÓLUCRO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,3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57,50</w:t>
                  </w:r>
                </w:p>
              </w:tc>
            </w:tr>
            <w:tr>
              <w:trPr/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457,50 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CRACHÁS  SE FAZ NECESSÁRIA PARA USO  DOS PROFISSIONAIS NA UNIDADE BÁSICA DE SAÚDE, CONFORME SOLICITAÇÃ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O  RECURSO DA NOTA FISCAL GAUCHA. ETAPA 68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.90.30.4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5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0</Words>
  <Characters>1841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2:00Z</dcterms:created>
  <dc:creator>pbvc</dc:creator>
  <dc:description/>
  <dc:language>en-US</dc:language>
  <cp:lastModifiedBy>COMPRAS1</cp:lastModifiedBy>
  <cp:lastPrinted>2021-06-18T20:29:00Z</cp:lastPrinted>
  <dcterms:modified xsi:type="dcterms:W3CDTF">2022-06-15T1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