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8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29 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2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TRATA-SE DA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QUISIÇÃO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 INSTALAÇÃO DE 4,56 M² DE TELA MOSQUETEIRO PARA AS JANELAS DA FARMÁCIA DA UNIDADE BÁSICA DE SAÚDE, PARA PAGAMENTO SERÁ USADA A CONTA 61672 DO RECURSO FARMACIA CUIDAR+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vimento Social, Habitação e Saneamento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395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 TUBOLAJE TUBOS E VIDR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2.655.417/0003-8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980,40 (novecentos e oitenta reais e quarenta centavo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4921"/>
              <w:gridCol w:w="708"/>
              <w:gridCol w:w="1070"/>
              <w:gridCol w:w="1481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ELA. MOSQUITEIRO PARA JANELA COM INSTALAÇÃO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²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56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15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80,40</w:t>
                  </w:r>
                </w:p>
              </w:tc>
            </w:tr>
            <w:tr>
              <w:trPr/>
              <w:tc>
                <w:tcPr>
                  <w:tcW w:w="6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80,4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de abril de 2021. 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 NECESSIDADE DE ADQUIRIR  A TELA SE FAZ NECESSÁRIA PARA MAIOR PROTEÇÃO NO AMBIENTE DA FARMÁCIA DA UNIDADE BÁSICA DE SAÚD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8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686"/>
              <w:gridCol w:w="1091"/>
              <w:gridCol w:w="2289"/>
              <w:gridCol w:w="5822"/>
            </w:tblGrid>
            <w:tr>
              <w:trPr>
                <w:trHeight w:val="274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6.33.90.30.2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50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39/2022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Manutenção e Investimentos das Atividades da Assi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Assessora de Legislação e Projetos, aprovo a realização da despe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5 de jun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15</Words>
  <Characters>1702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6:07:00Z</dcterms:created>
  <dc:creator>pbvc</dc:creator>
  <dc:description/>
  <dc:language>en-US</dc:language>
  <cp:lastModifiedBy>COMPRAS1</cp:lastModifiedBy>
  <cp:lastPrinted>2021-06-18T20:29:00Z</cp:lastPrinted>
  <dcterms:modified xsi:type="dcterms:W3CDTF">2022-06-15T1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