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8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3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3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DE COMANDO PARA GRAXA COM CONEXÃO GIRATÓRIA Z, PARA PROPULSORA MOVÉL PARA ENGRAXADEIRA PATRIMÔNIO:7099 DA SECRETARIA DE OBRAS E AQUISIÇÃO DE INVERSORA DE SOLDA  200 AMP COM PROCESSO DE SOLDAGEM ELETRODO REVESTIDO/TIG-DC, COM DISPLAY DIGITAL, RECURSO DE SOLDAGEM  LIFT ARC, ARC FORCE, HOT START, ANTISTICK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Infraestrutura, Logística e Obr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685/2022 e 1686/2022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KISOLDA DISTRIBUIDORA FERRAGENS EIRELI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76.567/0001-68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alor a ser pago referente as aquisições será de R$ 2.091,00 (dois mil reais e noventa e um reais). O pagamento será efetuado no prazo máximo de até 10 (dez) dias úteis com apresentação da respectiva nota fiscal, sendo que o referido pagamento será feito através de deposito bancário em favor da contratada, podendo ser deduzido os encargos legais, conforme detalhamento descrito abaix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0"/>
              <w:gridCol w:w="5602"/>
              <w:gridCol w:w="885"/>
              <w:gridCol w:w="1416"/>
              <w:gridCol w:w="1497"/>
              <w:gridCol w:w="1336"/>
            </w:tblGrid>
            <w:tr>
              <w:trPr>
                <w:trHeight w:val="626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ário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MANDO PARA GRAXA COM CONEXÃO GIRATÓRIA Z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93,00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93,0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VERSORA DE SOLDA  200 AMP COM PROCESSO DE SOLDAGEM ELETRODO REVESTIDO/TIG-DC, COM DISPLAY DIGITAL, RECURSO DE SOLDAGEM  LIFT ARC, ARC FORCE, HOT START, ANTISTICK.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798,00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98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091,00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CONFORME PARECER JURÍDICO ANEXO AO PROCESSO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AQUISIÇÃO COMANDO PARA GRAXA ANTE AO FATO DA URGÊNCIA DA PEÇA PARA DAR CONTINUIDADE DAS ATIVIDADES DE LUBRIFICAÇÃO DAS MÁQUINAS, EQUIPAMENTOS E VEICULOS DAS SECRETARIAS, BEM COMO, FUNDAMENTA-SE A AQUISIÇÃO DE INVERSORA DE SOLDA PARA SER UTILIZADA NAS ATIVIDADES DA OFICINA DO PARQUE DE MÁQUINAS DA SECRETRIA DE OBRA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350</wp:posOffset>
                      </wp:positionV>
                      <wp:extent cx="7199630" cy="554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963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19"/>
                                    <w:gridCol w:w="992"/>
                                    <w:gridCol w:w="2126"/>
                                    <w:gridCol w:w="5601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rojeto Atividade/ Ele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cur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spesa/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scriçã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086.339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26/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anutenção e Investimento em Infraestrutura, Logística e Obr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095.4490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88/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ções de Conservação de Estrada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9pt;height:43.7pt;mso-wrap-distance-left:0pt;mso-wrap-distance-right:7.05pt;mso-wrap-distance-top:0pt;mso-wrap-distance-bottom:0pt;margin-top:-1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9"/>
                              <w:gridCol w:w="992"/>
                              <w:gridCol w:w="2126"/>
                              <w:gridCol w:w="560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to Atividade/ Elemen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curs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pesa/Ano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.086.3390.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126/2022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Manutenção e Investimento em Infraestrutura, Logística e Ob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.095.4490.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188/2022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Ações de Conservação de Estrada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d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em comércio varejista de ferragens e ferramentas e conforme os termos do Parecer Jurídico expedido Assessora de Legislação e Projetos, com fundamentação legal no art. 75, inciso II, da Lei 14.133/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2 de jun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40:00Z</dcterms:created>
  <dc:creator>pbvc</dc:creator>
  <dc:description/>
  <cp:keywords/>
  <dc:language>en-US</dc:language>
  <cp:lastModifiedBy>User</cp:lastModifiedBy>
  <cp:lastPrinted>2022-06-22T11:46:00Z</cp:lastPrinted>
  <dcterms:modified xsi:type="dcterms:W3CDTF">2022-06-22T1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