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09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32 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132 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TRATA-SE DA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AÕ DE 22 COPOS PLÁSTICOS DE APAROXIMADAMENTE 300 ML COM TAMPA E CANUDO COM O LOGO DO PROERD PROGRAMA EDUCACIONAL DE RESISTÊNCIA ÀS DROGAS E À VIOLÊNCIA QUE SERÃO DISTRIBUIDOS PARA OS ALUNOS DA PRÉ ESCOLA DA EMEI JENY PEREIRA BRANDÃO QUE ESTÃO PARTICIPANDO DO REFERIDO PROGRAMA DURANTE A FORMATURA QUE ACONTECERÁ NO DIA 06 DE JULHO DO CORRENTE COMO FINALIZAÇÃO DAS ATIVIDADE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903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 QUALICOPY – SERVIÇOS DE REPROGRAFIA LTDA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88.075.692/0001-8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132,00 (cento e trinta e dois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079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78"/>
              <w:gridCol w:w="709"/>
              <w:gridCol w:w="708"/>
              <w:gridCol w:w="6522"/>
              <w:gridCol w:w="1133"/>
              <w:gridCol w:w="1144"/>
            </w:tblGrid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2,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po Plástico com tampa e canudo com aproximadamente 300ml, com logo do PROED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32,00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ão foi possível realizar a compra da empresa que ofertou o menor valor, tendo em vista que o CNAE da empresa não esta de acordo com o objeto a ser adquirido, conforme documentações apensas a este processo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I, da Lei Federal nº 14.133 de 01 de abril de 2021. 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A NECESSIDADE DE ADQUIRIR OS COPOS SE FAZ PARA EVENTO DE ENCERRAMENTO DO PROGRAMA PROERD QUE ACONTECERÁ NO DIA 06/07, CONFORME SOLICITAÇÃO 1903/2022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8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686"/>
              <w:gridCol w:w="1091"/>
              <w:gridCol w:w="2289"/>
              <w:gridCol w:w="5822"/>
            </w:tblGrid>
            <w:tr>
              <w:trPr>
                <w:trHeight w:val="274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1.33.90.32.09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9/2022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e Escolas e Apoio Pedagógic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2 de jun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A5CF7F-4E76-4B33-98DE-3384900C3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1</Pages>
  <Words>382</Words>
  <Characters>2068</Characters>
  <CharactersWithSpaces>24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42:00Z</dcterms:created>
  <dc:creator>pbvc</dc:creator>
  <dc:description/>
  <dc:language>en-US</dc:language>
  <cp:lastModifiedBy>User</cp:lastModifiedBy>
  <cp:lastPrinted>2021-06-18T20:29:00Z</cp:lastPrinted>
  <dcterms:modified xsi:type="dcterms:W3CDTF">2022-06-22T18:4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