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MATERIAL PARA REALIZAÇÃO DAS ATIVIDADES DE OFICINA DE ARTESANATO DO SERVIÇO DE CONVIVÊNCIA E FORTALECIMENTO DE VINCULO- SCFV, QUE SERÁ MINISTRADA PELA INSTRUTORA DO SENAR/RS, NOS DIAS 04  A  08 DE JULHO DE 2022, PARA OS USUARIOS DO CRAS E INSCRITO NO CADUNIC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34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MENEGON &amp; MANCHINI LTDA  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6.053.290/0001-1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85,50 (seiscentos e oitenta e cinco reais e cinqüenta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98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38"/>
              <w:gridCol w:w="784"/>
              <w:gridCol w:w="465"/>
              <w:gridCol w:w="736"/>
              <w:gridCol w:w="5238"/>
              <w:gridCol w:w="850"/>
              <w:gridCol w:w="1239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DE TECIDO , TINTA RELEVO PARA EXPANSÃO A CALOR 35 ML, COM BICO APLICADOR QUE FACILITA A CRIAÇÃO DE RELEVO, TEMPO DE SECAGEM: 24 HORAS, COR DOURAD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95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,9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DE TECIDO , TINTA RELEVO PARA EXPANSÃO A CALOR 35 ML, COM BICO APLICADOR QUE FACILITA A CRIAÇÃO DE RELEVO, TEMPO DE SECAGEM: 24 HORAS, COR BRANC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95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,9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DE TECIDO , TINTA RELEVO PARA EXPANSÃO A CALOR 35 ML, COM BICO APLICADOR QUE FACILITA A CRIAÇÃO DE RELEVO, TEMPO DE SECAGEM: 24 HORAS, COR VER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95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,9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CINZA LUNA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AMARELO LIM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AMARELO OUR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AMARELO PE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AZUL CELES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AZUL COBAL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AZUL MARINH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BRANC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LARANJ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MAGEN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MARFI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MARR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OCRE OUR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PRE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PÚRPU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ROSA CH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SEP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VERDE OLI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VERDE PISTACH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VERMELHO VIV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VERNELHO ESCARL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VINH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EM TECIDO 37ML COR VIOLE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5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A PERMANENTE 37 G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30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7,80</w:t>
                  </w:r>
                </w:p>
              </w:tc>
            </w:tr>
            <w:tr>
              <w:trPr/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85,50 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S ITENS SE FAZ NECESSÁRIA PARA QUE SEJA REALIZADA A ATIVIDADE PROPOSTA PELA INSTRUTORA DO SENAR/RS, VISTO QUE DESENVOLVER ATIVIDADES DE  OFICINA DE ARTESANATO DO SERVIÇO DE CONVIVÊNCIA E FORTALECIMENTO DE VINCULO- SCFV FAZ PARTE DOS SERVIÇOS OFERECIDOS AOS USUARIOS DO CRAS E INSCRITO NO CADUN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7.33.90.30.99.0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65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os Serv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2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03</Words>
  <Characters>3797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9:00Z</dcterms:created>
  <dc:creator>pbvc</dc:creator>
  <dc:description/>
  <dc:language>en-US</dc:language>
  <cp:lastModifiedBy>COMPRAS1</cp:lastModifiedBy>
  <cp:lastPrinted>2021-06-18T20:29:00Z</cp:lastPrinted>
  <dcterms:modified xsi:type="dcterms:W3CDTF">2022-06-22T1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