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3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3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 PARA SUBSTITUIÇÃO DAS TAMPAS DAS CAIXA DE INSPEÇÃO DE ESGOTO SITUADAS NA EMEF BOA VISTA DO CADEADO DEVIDO A RECLAMAÇÃO DE MAU CHEIRO QUE EXALA DAS FOSSAS SÉPTICAS CAUSANDO MAL ESTAR AOS ALUNOS E DEMAIS SERVIDORES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 TAMPAS EXISTENTES SÃO DE MATERIAL METÁLICO E DEVERÃO SER SUBSTITUÍDAS POR TAMPAS DE CONCRETO ARMADO COM REVESTIMENTO CERÂMIC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603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UIS OTAVIO DA SILVA MARTIN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4.677.525/0001-8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73,00 (duzentos e setenta e trê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0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69"/>
              <w:gridCol w:w="451"/>
              <w:gridCol w:w="989"/>
              <w:gridCol w:w="900"/>
              <w:gridCol w:w="4873"/>
              <w:gridCol w:w="1440"/>
              <w:gridCol w:w="1420"/>
            </w:tblGrid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0,15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³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MOLIÇÃO DE PSIO MANUAL S/APROVEITAMENT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6,666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0,00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0,08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³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CRETO FCK 20MP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0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8,00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45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Kg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MAÇÃO AÇO CA-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,224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0,00 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44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²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STIMENTO CERÂMICO PARA PISO COMASSENTAMENT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,972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5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73,00 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CONTRATAÇÃO DA EMPRESA PARA A EXECUÇÃO DO SERVIÇO SE JUSTIFICA PELA NECESSIDADE DE SUBSTITUIÇÃO DAS TAMPAS DAS CAIXA DE INSPEÇÃO DE ESGOTO SITUADAS NA EMEF BOA VISTA DO CADEADO DEVIDO A RECLAMAÇÃO DE MAU CHEIRO QUE EXALA DAS FOSSAS SÉPTICAS CAUSANDO MAL ESTAR AOS ALUNOS E DEMAIS SERVIDORES, E POR TER SIDO  A EMPRESA QUE APRESENTOU ORÇAMENTO DE MENOR VALOR. AS TAMPAS EXISTENTES SÃO DE MATERIAL METÁLICO E DEVERÃO SER SUBSTITUÍDAS POR TAMPAS DE CONCRETO ARMADO COM REVESTIMENTO CERÂMIC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.043.3.3.90.39.16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24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 na Infraestrutura das 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3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19</Words>
  <Characters>2268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6:00Z</dcterms:created>
  <dc:creator>pbvc</dc:creator>
  <dc:description/>
  <dc:language>en-US</dc:language>
  <cp:lastModifiedBy>COMPRAS1</cp:lastModifiedBy>
  <cp:lastPrinted>2021-04-06T17:57:00Z</cp:lastPrinted>
  <dcterms:modified xsi:type="dcterms:W3CDTF">2022-06-23T14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