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9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3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5/2022</w:t>
      </w:r>
    </w:p>
    <w:tbl>
      <w:tblPr>
        <w:tblW w:w="114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70"/>
        <w:gridCol w:w="2871"/>
        <w:gridCol w:w="2870"/>
        <w:gridCol w:w="2870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MEDICAMENTOS QUE SE ENCONTRAM SEM SALDO FÍSICO NO ESTOQUE DA FARMÁCIA PÚBLICA MUNICIPAL E FAZEM PARTE DA LISTA DE MEDICAMENTOS DISTRIBUÍDOS PELO MUNICÍPIO.</w:t>
            </w:r>
          </w:p>
        </w:tc>
      </w:tr>
      <w:tr>
        <w:trPr>
          <w:trHeight w:val="579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1842/2022</w: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KREMER &amp; GOI LTD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ascii="Times New Roman" w:hAnsi="Times New Roman"/>
                <w:sz w:val="24"/>
                <w:szCs w:val="24"/>
              </w:rPr>
              <w:t>31.409.010/0001-09 – ITEM 2,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MASTER COMERCIO DE PRODUTOS HOSPITALARES LTDA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ascii="Times New Roman" w:hAnsi="Times New Roman"/>
                <w:sz w:val="24"/>
                <w:szCs w:val="24"/>
              </w:rPr>
              <w:t>02.520.829/0001-40 – ITEM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779,80 (dois mil e setecentos e setenta e nove reais e oitenta centavos)., o pagamento será efetuado em até 10 (dez) dias úteis </w:t>
            </w:r>
            <w:r>
              <w:rPr>
                <w:rFonts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786"/>
              <w:gridCol w:w="1701"/>
              <w:gridCol w:w="1135"/>
              <w:gridCol w:w="1701"/>
              <w:gridCol w:w="170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SARTANA POTASSICA 50 M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.00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066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8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XAZOSINA 4M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95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XAZOSINA 2M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52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44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8,80</w:t>
                  </w:r>
                </w:p>
              </w:tc>
            </w:tr>
            <w:tr>
              <w:trPr/>
              <w:tc>
                <w:tcPr>
                  <w:tcW w:w="6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779,8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COMPRA EMERGENCIAL DOS MEDICAMENTOS, POIS SE ENCONTRAM SEM SALDO FÍSICO NO ESTOQUE DA FARMÁCIA PÚBLICA MUNICIPAL E FAZEM PARTE DA LISTA DE MEDICAMENTOS ESSENCIAIS DISTRIBUÍDOS PELO MUNICÍPIO – REMUNE, CONFORME NEGATIVA DO CISA Nº104/2022 E DOCUMENTO ASSINADO PELO FARMACEUTICO MUNICIPAL, O MEDICAMENTO É ENTREGUE PELO CISA O QUAL ESTÁ COM DIFICULDADE NA ENTREGA DEVIDO AO GRANDE AUMENTO DE DEMANDA.</w: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0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10"/>
                <w:szCs w:val="24"/>
              </w:rPr>
            </w:pPr>
            <w:r>
              <w:rPr>
                <w:rFonts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e a fundamentação legal no art. 75 inciso VI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4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04E06-88D7-46ED-B994-CC32F070F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83</Words>
  <Characters>2070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12:00Z</dcterms:created>
  <dc:creator>pbvc</dc:creator>
  <dc:description/>
  <dc:language>en-US</dc:language>
  <cp:lastModifiedBy>COMPRAS1</cp:lastModifiedBy>
  <cp:lastPrinted>2022-06-03T11:20:00Z</cp:lastPrinted>
  <dcterms:modified xsi:type="dcterms:W3CDTF">2022-06-2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